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Załącznik nr 2 do SIWZ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OŚWIADCZENIE WYKONAWCY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O SPEŁNIENIU WARUNKÓW UDZIAŁU W POSTĘPOWANIU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ORAZ NIEPODLEGANIU WYKLUCZENIU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Dane dotyczące Wykonawcy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Nazwa wykonawcy</w:t>
        <w:tab/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Adres wykonawcy</w:t>
        <w:tab/>
        <w:t>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Miejscowość: ………………………………..           Data: …………………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480" w:before="0" w:after="120"/>
        <w:ind w:firstLine="103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Osoby uprawnione do reprezentacji Wykonawcy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Imię i nazwisko</w:t>
        <w:tab/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Stanowisko,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dane kontaktowe</w:t>
        <w:tab/>
        <w:t>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Informacje dot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  <w:u w:val="single"/>
        </w:rPr>
        <w:t>Wykonawcy wspólnie ubiegający się o udzielenie zamówie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ind w:right="567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Wypełniają jedynie wykonawcy wspólnie ubiegający się o udzielenie zamówienia (konsorcja / spółki cywilne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ola wykonawc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lider, partner) </w:t>
        <w:tab/>
        <w:tab/>
        <w:t xml:space="preserve">             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Nazwy, adresy </w:t>
      </w:r>
    </w:p>
    <w:p>
      <w:pPr>
        <w:pStyle w:val="Normal"/>
        <w:ind w:left="2832" w:hanging="2832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ind w:left="2832" w:hanging="2832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ab/>
        <w:t>.......................................................................................</w:t>
      </w:r>
    </w:p>
    <w:p>
      <w:pPr>
        <w:pStyle w:val="Normal"/>
        <w:ind w:left="2832" w:hanging="2832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ind w:left="2124" w:firstLine="708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.......................................................................................</w:t>
      </w:r>
    </w:p>
    <w:p>
      <w:pPr>
        <w:pStyle w:val="Normal"/>
        <w:ind w:left="2124" w:firstLine="708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Sposób reprezentacji  wykonawców</w:t>
        <w:tab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ab/>
        <w:tab/>
        <w:t>......................................................................................</w:t>
      </w:r>
    </w:p>
    <w:p>
      <w:pPr>
        <w:pStyle w:val="Normal"/>
        <w:ind w:firstLine="284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ind w:firstLine="2840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ab/>
        <w:t xml:space="preserve">                                         </w:t>
      </w:r>
    </w:p>
    <w:p>
      <w:pPr>
        <w:pStyle w:val="Normal"/>
        <w:ind w:firstLine="284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......................................................................................</w:t>
      </w:r>
    </w:p>
    <w:p>
      <w:pPr>
        <w:pStyle w:val="Normal"/>
        <w:ind w:left="2124" w:firstLine="708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Oświadczenia wykonawcy dot. niepodleganiu wykluczeniu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Oświadc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, że </w:t>
      </w:r>
      <w:r>
        <w:rPr>
          <w:rFonts w:cs="Arial" w:ascii="Arial" w:hAnsi="Arial"/>
          <w:b/>
          <w:color w:val="000000"/>
          <w:kern w:val="2"/>
          <w:sz w:val="20"/>
          <w:szCs w:val="20"/>
          <w:highlight w:val="white"/>
        </w:rPr>
        <w:t>podlegam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/ nie podlegam*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wykluczeniu z udziału w postępowaniu na podstawie art. 24 ust. 1 ustawy Pzp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Oświadc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, że </w:t>
      </w:r>
      <w:r>
        <w:rPr>
          <w:rFonts w:cs="Arial" w:ascii="Arial" w:hAnsi="Arial"/>
          <w:b/>
          <w:color w:val="000000"/>
          <w:kern w:val="2"/>
          <w:sz w:val="20"/>
          <w:szCs w:val="20"/>
          <w:highlight w:val="white"/>
        </w:rPr>
        <w:t>podlegam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/ nie podlegam*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Wykluczenie wykonawcy następuje,  jeżeli nie upłynął okres określony zgodnie z art. 24 ust. 7 ustawy Pzp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(data i czytelny podpis wykonawcy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Jeżeli w stosunku do wykonawcy zachodzą okoliczności skutkujące wykluczeniem z udziału w postępowaniu może zgodnie z art. 24 ust. 8 ustawy Pzp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Oświadczenie wykonawcy dot. spełnienia warunków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Oświadc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, że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spełniam warunki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/ </w:t>
      </w:r>
      <w:r>
        <w:rPr>
          <w:rFonts w:cs="Arial" w:ascii="Arial" w:hAnsi="Arial"/>
          <w:b/>
          <w:color w:val="000000"/>
          <w:kern w:val="2"/>
          <w:sz w:val="20"/>
          <w:szCs w:val="20"/>
          <w:highlight w:val="white"/>
        </w:rPr>
        <w:t>nie spełniam warunków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*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) </w:t>
        <w:tab/>
        <w:t xml:space="preserve">sytuacji ekonomicznej lub finansowej </w:t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) </w:t>
        <w:tab/>
        <w:t>zdolności technicznej lub zawodowej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(data i czytelny podpis wykonawcy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Informacje na temat Podmiotów udostępniających zasob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ykazując spełnienie warunków udziału w postępowaniu polegam na: 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* innych podmiotów w następującym zakresie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Do oferty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załąc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zobowiązanie ww. podmiotu / podmiotów do oddania do dyspozycji niezbędnych zasobów na potrzeby realizacji zamówien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Jednocześnie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oświadc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4536" w:leader="none"/>
        </w:tabs>
        <w:ind w:left="284" w:right="567" w:hanging="0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4536" w:leader="none"/>
        </w:tabs>
        <w:ind w:left="284" w:right="567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Wykonawca zobowiązany będzie przedstawić na wezwanie zamawiającego dokumenty,                    o których mowa w pkt</w:t>
      </w:r>
      <w:r>
        <w:rPr>
          <w:rFonts w:cs="Arial" w:ascii="Arial" w:hAnsi="Arial"/>
          <w:i/>
          <w:color w:val="0070C0"/>
          <w:sz w:val="20"/>
          <w:szCs w:val="20"/>
          <w:highlight w:val="white"/>
        </w:rPr>
        <w:t xml:space="preserve">. </w:t>
      </w:r>
      <w:r>
        <w:rPr>
          <w:rFonts w:cs="Arial" w:ascii="Arial" w:hAnsi="Arial"/>
          <w:i/>
          <w:sz w:val="20"/>
          <w:szCs w:val="20"/>
          <w:highlight w:val="white"/>
        </w:rPr>
        <w:t xml:space="preserve">VII.2. specyfikacji </w:t>
      </w: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w odniesieniu do podmiotów na zdolnościach lub sytuacji których polega na zasadach określonych w art. 22a ustawy Pzp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(data i czytelny podpis wykonawcy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Informacje na temat podwykonawców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Informuję, ż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00" w:hanging="72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Zamówienie wykonam sam, tj. bez udziału podwykonawc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00" w:hanging="720"/>
        <w:jc w:val="both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Poniżej wykonawca określa części zamówienia,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Jednocześnie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oświadc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, że ww. podmioty będące podwykonawcami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4536" w:leader="none"/>
        </w:tabs>
        <w:ind w:left="284" w:right="567" w:hanging="0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Oświadc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(data i czytelny podpis wykonawcy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* niepotrzebne skreślić </w:t>
      </w:r>
    </w:p>
    <w:sectPr>
      <w:footerReference w:type="default" r:id="rId2"/>
      <w:type w:val="nextPage"/>
      <w:pgSz w:w="11906" w:h="16838"/>
      <w:pgMar w:left="1417" w:right="141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Znak"/>
    <w:basedOn w:val="Domylnaczcionkaakapitu"/>
    <w:qFormat/>
    <w:rPr>
      <w:rFonts w:ascii="Liberation Serif" w:hAnsi="Liberation Serif" w:eastAsia="SimSun;宋体" w:cs="Mangal"/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suppressAutoHyphens w:val="true"/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9:49:00Z</dcterms:created>
  <dc:creator>Techniczny</dc:creator>
  <dc:description/>
  <dc:language>en-US</dc:language>
  <cp:lastModifiedBy>User</cp:lastModifiedBy>
  <cp:lastPrinted>2017-10-08T15:27:00Z</cp:lastPrinted>
  <dcterms:modified xsi:type="dcterms:W3CDTF">2018-01-28T13:27:00Z</dcterms:modified>
  <cp:revision>6</cp:revision>
  <dc:subject/>
  <dc:title>ZAŁĄCZNIK NR 3  do SIWZ </dc:title>
</cp:coreProperties>
</file>