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 nr 2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 umowy nr …. /ZP/2017</w:t>
      </w:r>
    </w:p>
    <w:p>
      <w:pPr>
        <w:pStyle w:val="Heading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"/>
        <w:spacing w:lineRule="auto" w:line="3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warta w  Wieluniu  w  dniu  ……………. 2017 r. pomiędzy :</w:t>
      </w:r>
    </w:p>
    <w:p>
      <w:pPr>
        <w:pStyle w:val="Heading"/>
        <w:spacing w:lineRule="auto" w:line="300"/>
        <w:jc w:val="both"/>
        <w:rPr/>
      </w:pPr>
      <w:r>
        <w:rPr>
          <w:rFonts w:cs="Arial" w:ascii="Arial" w:hAnsi="Arial"/>
          <w:sz w:val="21"/>
          <w:szCs w:val="21"/>
        </w:rPr>
        <w:t>Samodzielnym  Publicznym  Zakładem  Opieki  Zdrowotnej  w  Wieluniu</w:t>
      </w:r>
      <w:r>
        <w:rPr>
          <w:rFonts w:cs="Arial" w:ascii="Arial" w:hAnsi="Arial"/>
          <w:bCs/>
          <w:sz w:val="21"/>
          <w:szCs w:val="21"/>
        </w:rPr>
        <w:t>, z siedzibą: 98-300 Wieluń, Ul.  Szpitalna  16, nr  NIP: 832-17-89-610, nr Regon: 000310143, nr  KRS: 0000022938 – prowadzony  przez  Sąd Rejonowy dla Łodzi – Śródmieście w Łodzi,  XX Wydział KRS, zwanym  dalej   w  treści  umowy  „Zamawiającym”  reprezentowanym  przez :</w:t>
      </w:r>
    </w:p>
    <w:p>
      <w:pPr>
        <w:pStyle w:val="Heading"/>
        <w:spacing w:lineRule="auto" w:line="3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Dyrektora   –  pana Janusza Atłachowicza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ą: …………………………... posiadającą  uprawnienia  do  występowania  w  obrocie  prawnym – wpis do ewidencji działalności gospodarczej prowadzonej przez …………………..., nr NIP:……………………., nr Regon: …………………, zwaną  dalej  w  treści  umowy  „Wykonawcą”  reprezentowaną  przez :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 następującej  treści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0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ą umowę zawarto na podstawie art. 4 ust.  8  Ustawy z  dnia 29 stycznia 2004 r. Prawo Zamówień Publicznych (Zamówienie poniżej 30 tys. euro –nie stosuje się przepisów ustawy Pzp) oraz  na  podstawie Regulaminu  Postępowania  przy  Udzielaniu Zamówień Publicznych w Samodzielnym  Publicznym  Zakładzie Opieki  Zdrowotnej  w Wieluniu  wprowadzonego Zarządzeniem Dyrektora SPZOZ w Wieluniu nr 01/010/9/2016 z dnia  20.05.2016 r.( pkt 2 ppkt 2.4 w trybie: Zaproszenie do składania ofert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Zamawiający zleca, a Wykonawca przyjmuje do realizacji przeprowadzenie szkoleń okresowych dla personelu Zamawiającego  z zakresu BHP dla: </w:t>
      </w:r>
    </w:p>
    <w:p>
      <w:pPr>
        <w:pStyle w:val="Normal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35 osób - będących  osobami kierujących pracownikami,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1"/>
          <w:szCs w:val="21"/>
        </w:rPr>
        <w:t xml:space="preserve">b) 365 osób – będących średnim i wyższym personelem medycznym, pracowników administracyjno-biurowych i pracowników na stanowiskach robotniczych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2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1"/>
          <w:szCs w:val="21"/>
        </w:rPr>
        <w:t>1. Wykonawca gwarantuje, że  jest jednostką uprawnioną do przeprowadzenia tego rodzaju szkoleń oraz, że szkolenia zostaną zrealizowane w oparciu o programy opracowane zgodnie                    z obowiązującymi w tym zakresie przepisami prawa tj. Rozporządzeniem Ministra Gospodarki i Pracy z dnia 27 lipca 2004 r. w sprawie szkolenia w dziedzinie bezpieczeństwa i higieny pracy (Dz. U. nr 180, poz. 1860 z późn. zm) i zaakceptowane przez Zamawiającego.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Szkolenia odbywać się będą sukcesywnie w grupach maksymalnie 35 osobowych w siedzibie Zamawiającego – w Wieluniu, ul. Szpitalna 16, pawilon -  sala konferencyjna, w terminach uzgodnionych z Zamawiającym, od dnia 26 lutego 2018 r. do dnia 30 czerwca 2018 r. Szczegółowy harmonogram szkoleń stanowi załącznik do niniejszej umowy.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ykonawca zapewni i przekaże uczestnikom szkoleń materiały szkoleniowe dotyczące omawianych zagadnień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1"/>
          <w:szCs w:val="21"/>
        </w:rPr>
        <w:t xml:space="preserve">4. Szkolenia zakończą się egzaminem sprawdzającym przyswojenie przez uczestników wiedzy ogólnej objętej programem szkolenia oraz umiejętności wykonywania lub organizowania pracy zgodnie z przepisami i zasadami BHP, przeprowadzonym przez komisję powołaną przez Wykonawcę i wydaniem odpowiednich zaświadczeń /certyfikatów/.                      </w:t>
      </w:r>
    </w:p>
    <w:p>
      <w:pPr>
        <w:pStyle w:val="Normal"/>
        <w:spacing w:lineRule="auto" w:line="3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3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1"/>
          <w:szCs w:val="21"/>
        </w:rPr>
        <w:t>1. Cena jednostkowe  za wykonanie zamówienia , o którym mowa w § 1 ust. 2  zgodna będzie z ofertą cenową Wykonawcy z dnia……….  (Załącznik do Umowy)  i wyniesie :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 netto za  szkolenie 1 osoby kierującej pracownikami wynosi : ………… zł               (słownie:  ……………………….. ) + należny podatek VAT …%  =  cena brutto:  ……………. zł słownie :  ……………………….. )  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cs="Arial" w:ascii="Arial" w:hAnsi="Arial"/>
          <w:sz w:val="21"/>
          <w:szCs w:val="21"/>
        </w:rPr>
        <w:t xml:space="preserve">cena  netto  za  szkolenie 1 osoby średniego i wyższego personelu medycznego, pracowników administracyjno-biurowych i pracowników na stanowiskach robotniczych  wynosi : ………… zł               (słownie:  ……………………….. ) + należny podatek VAT …%  =  cena brutto:  ……………. zł słownie :  ……………………….. ) 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1"/>
          <w:szCs w:val="21"/>
        </w:rPr>
        <w:t>2.    Kwota wynagrodzenia za wykonanie przedmiotu zamówienia, o którym mowa w  § 1 ust. 2 liczona będzie jako iloczyn ilości  osób, którym faktycznie przeprowadzono szkolenie oraz  ceny jednostkowe zawarte w ppkt  1.1, 1.2  i  płatna będzie po  jego  wykonaniu  przelewem na konto Wykonawcy w ciągu 21 dni od daty otrzymania faktury.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 Zamawiający zastrzega prawo do skierowania na szkolenie mniejszej liczy osób, z uwagi na sytuacje losowe, których nie jest w stanie przewidzieć, m.in. choroba pracownika, zmiany kadrowe, itp. Z tytułu zmniejszenia zakresu ilościowego w okresie trwania umowy nie będą przysługiwać Wykonawcy żadne roszczenia wobec Zamawiającego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4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 razie nieterminowego wykonania przedmiotu umowy – z winy  Wykonawcy- Wykonawca na pisemne wezwanie Zamawiającego zapłaci mu tytułem  odszkodowania karę umowną                                   w wysokości 5%  wartości brutto  za realizację przedmiotu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  W razie odstąpienia od umowy z winy jednej ze stron umowy, strona winna odstąpienia zapłaci  na wezwanie pisemne  drugiej  strony , tytułem odszkodowania, karę w  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 10%  wartości brutto  za realizację przedmiotu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5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7</w:t>
      </w:r>
    </w:p>
    <w:p>
      <w:pPr>
        <w:pStyle w:val="Glownyaka"/>
        <w:spacing w:lineRule="auto" w:line="3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 sprawach nie unormowanych niniejszą umową zastosowanie mają odpowiednie przepisy Ustawy z dnia 23 kwietnia 1964 roku Kodeks cywilny.</w:t>
      </w:r>
    </w:p>
    <w:p>
      <w:pPr>
        <w:pStyle w:val="Stopka"/>
        <w:spacing w:lineRule="auto" w:line="300"/>
        <w:jc w:val="both"/>
        <w:rPr/>
      </w:pPr>
      <w:r>
        <w:rPr>
          <w:rFonts w:cs="Arial" w:ascii="Arial" w:hAnsi="Arial"/>
          <w:sz w:val="21"/>
          <w:szCs w:val="21"/>
        </w:rPr>
        <w:t>2. 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.</w:t>
      </w:r>
    </w:p>
    <w:p>
      <w:pPr>
        <w:pStyle w:val="Stopka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srodek"/>
        <w:spacing w:lineRule="auto" w:line="3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§9</w:t>
      </w:r>
    </w:p>
    <w:p>
      <w:pPr>
        <w:pStyle w:val="Glownyaka"/>
        <w:spacing w:lineRule="auto" w:line="3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dwóch jednobrzmiących egzemplarzach  po jednym dla każdej ze stron.</w:t>
      </w:r>
    </w:p>
    <w:p>
      <w:pPr>
        <w:pStyle w:val="Stopka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 xml:space="preserve">     </w:t>
        <w:tab/>
        <w:t xml:space="preserve">         </w:t>
      </w:r>
    </w:p>
    <w:p>
      <w:pPr>
        <w:pStyle w:val="1ZnakZnakZnak"/>
        <w:spacing w:lineRule="auto" w:line="3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</w:t>
        <w:tab/>
        <w:tab/>
        <w:tab/>
        <w:tab/>
        <w:tab/>
        <w:tab/>
        <w:t>WYKONAWCA</w:t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ZnakZnakZnak"/>
        <w:spacing w:lineRule="auto" w:line="30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ZnakZnak">
    <w:name w:val="stopka Znak Znak Znak"/>
    <w:basedOn w:val="Domylnaczcionkaakapitu"/>
    <w:qFormat/>
    <w:rPr>
      <w:rFonts w:ascii="FrankfurtGothic;Times New Roman" w:hAnsi="FrankfurtGothic;Times New Roman" w:cs="FrankfurtGothic;Times New Roman"/>
      <w:color w:val="000000"/>
      <w:sz w:val="1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StopkaZnakZnak">
    <w:name w:val="stopka Znak Znak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4"/>
      <w:lang w:val="pl-PL" w:bidi="ar-SA" w:eastAsia="zh-CN"/>
    </w:rPr>
  </w:style>
  <w:style w:type="paragraph" w:styleId="Glowny">
    <w:name w:val="glowny"/>
    <w:basedOn w:val="StopkaZnakZnak"/>
    <w:next w:val="StopkaZnakZnak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Glownyaka">
    <w:name w:val="glowny-aka"/>
    <w:basedOn w:val="Glowny"/>
    <w:next w:val="Glowny"/>
    <w:qFormat/>
    <w:pPr>
      <w:snapToGrid w:val="false"/>
      <w:ind w:firstLine="227"/>
    </w:pPr>
    <w:rPr>
      <w:szCs w:val="20"/>
    </w:rPr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5:00Z</dcterms:created>
  <dc:creator>gospodarczy</dc:creator>
  <dc:description/>
  <dc:language>en-US</dc:language>
  <cp:lastModifiedBy>User</cp:lastModifiedBy>
  <cp:lastPrinted>2018-01-31T10:56:00Z</cp:lastPrinted>
  <dcterms:modified xsi:type="dcterms:W3CDTF">2018-01-31T09:57:00Z</dcterms:modified>
  <cp:revision>4</cp:revision>
  <dc:subject/>
  <dc:title>UMOWA nr 25/ZP/2011</dc:title>
</cp:coreProperties>
</file>