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 do Regulaminu Konkursu na wybór brokera ubezpieczenioweg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  <w:t>Nazwa Firmy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/ faks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IP …………………………………………………………..</w:t>
      </w:r>
    </w:p>
    <w:p>
      <w:pPr>
        <w:pStyle w:val="Normal"/>
        <w:rPr/>
      </w:pPr>
      <w:r>
        <w:rPr/>
        <w:t>Regon ……………………………………………………...</w:t>
      </w:r>
    </w:p>
    <w:p>
      <w:pPr>
        <w:pStyle w:val="Normal"/>
        <w:rPr/>
      </w:pPr>
      <w:r>
        <w:rPr/>
        <w:t>Organ rejestrowy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ów (w sprawie niniejszej oferty):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/ faks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kurs prowadzący do wyboru brokera ubezpieczeniowego świadczącego usługi w zakresie pośrednictwa ubezpieczeniowego zgodnie z ustawą z dnia 11 września 2015 r. o działalności ubezpieczeniowej i reasekuracyjnej oraz ustawą z dnia 22 maja 2013 r. o pośrednictwie ubezpie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O OFERENT /BROKER UBEZPIECZENIOWY/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zystępuję do udziału w niniejszym Konkursie – w terminach i na warunkach określonych w Regulaminie konkursu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rzypadku wyboru złożonej przez Wykonawcę oferty zobowiązujemy się do zawarcia umow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steśmy związani ofertą przez okres 30 dni od daty upływu terminu składania ofer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zystkie informacje i oświadczenia zamieszczone w ofercie oraz w załącznikach są kompletne i prawdziwe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y, że spełniamy poniższe warunki udziału w konkursie, wynikające z Regulaminu konkur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łącznikami do niniejszej oferty, stanowiącymi jej integralną cześć, są dokumenty wskazane w Regulaminie oraz wypełnione i podpisane nw. załącznik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>podpis Wykonawcy lub osoby (osób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Uprawnionych do występowania w jego im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spacing w:before="0" w:after="160"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Anna Bomba</dc:creator>
  <dc:description/>
  <dc:language>en-US</dc:language>
  <cp:lastModifiedBy>User</cp:lastModifiedBy>
  <cp:lastPrinted>2018-01-30T09:29:00Z</cp:lastPrinted>
  <dcterms:modified xsi:type="dcterms:W3CDTF">2018-01-30T08:31:00Z</dcterms:modified>
  <cp:revision>6</cp:revision>
  <dc:subject/>
  <dc:title>Załącznik Nr 1 do Regulaminu Konkursu na wybór brokera ubezpieczeniowego</dc:title>
</cp:coreProperties>
</file>