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6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OSÓB, KTÓRYMI BĘDZIE DYSPONOWAŁ WYKONAWC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osób, jakimi będzie dysponował Wykonawca, które będą uczestniczyć w wykonywaniu przedmiotu zamówienia, wraz z informacjami na temat ich kwalifikacji niezbędnych do wykonania zamówienia, a także zakresu wykonywanych przez nich czynności (z uwzględnieniem dietetyka, kierownika kuchni, kucharzy, osób w punkcie dystrybucji posiłków i innych niezbędnych do wykonania przedmiotu zamówieni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190"/>
        <w:gridCol w:w="2465"/>
        <w:gridCol w:w="1727"/>
        <w:gridCol w:w="2169"/>
      </w:tblGrid>
      <w:tr>
        <w:trPr>
          <w:tblHeader w:val="true"/>
          <w:trHeight w:val="15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Imię i nazwiska / podmiot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ynności przewidzianych do realizacji przez osoby lub podmioty na zadaniu będącym przedmiotem zamówienia                (np. stanowisko, zakresy obowiązków, działania specjalne)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</w:t>
            </w:r>
          </w:p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kument, nr i data - dotyczy szefa kuchni               i dietetyka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formacja o podstawie dysponowania osobami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3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4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ależy podać stosunek prawny łączący wykonawcę z daną osobą (umowa o pracę, zlecenie, itp.). W przypadku osób, które będą udostępnione wykonawcy przez podmioty trzecie w kolumnie 5. tabeli należy wpisać „</w:t>
      </w:r>
      <w:r>
        <w:rPr>
          <w:rFonts w:cs="Arial" w:ascii="Arial" w:hAnsi="Arial"/>
          <w:i/>
          <w:iCs/>
          <w:sz w:val="20"/>
          <w:szCs w:val="20"/>
        </w:rPr>
        <w:t>zobowiązanie podmiotu trzeciego</w:t>
      </w:r>
      <w:r>
        <w:rPr>
          <w:rFonts w:cs="Arial" w:ascii="Arial" w:hAnsi="Arial"/>
          <w:sz w:val="20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ałączy </w:t>
      </w:r>
      <w:r>
        <w:rPr>
          <w:rFonts w:cs="Arial" w:ascii="Arial" w:hAnsi="Arial"/>
          <w:b/>
          <w:sz w:val="20"/>
          <w:szCs w:val="20"/>
        </w:rPr>
        <w:t>do wykazu  kopie posiadanych uprawnień dla szefa kuchni i dietetyka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Tekstpodstawowy1"/>
    <w:qFormat/>
    <w:pPr>
      <w:spacing w:before="0" w:after="0"/>
      <w:jc w:val="both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6:00Z</dcterms:created>
  <dc:creator>Techniczny</dc:creator>
  <dc:description/>
  <dc:language>en-US</dc:language>
  <cp:lastModifiedBy>User</cp:lastModifiedBy>
  <cp:lastPrinted>2017-10-08T15:27:00Z</cp:lastPrinted>
  <dcterms:modified xsi:type="dcterms:W3CDTF">2018-01-25T13:35:00Z</dcterms:modified>
  <cp:revision>5</cp:revision>
  <dc:subject/>
  <dc:title>ZAŁĄCZNIK NR 3  do SIWZ </dc:title>
</cp:coreProperties>
</file>