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color w:val="000000"/>
        </w:rPr>
        <w:t xml:space="preserve"> </w:t>
      </w:r>
      <w:r>
        <w:rPr/>
        <w:t>…………………………………</w:t>
      </w:r>
    </w:p>
    <w:p>
      <w:pPr>
        <w:pStyle w:val="Tretekstu"/>
        <w:spacing w:lineRule="auto" w:line="300" w:before="0" w:after="0"/>
        <w:rPr/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i/>
          <w:i/>
          <w:spacing w:val="-6"/>
          <w:sz w:val="20"/>
          <w:szCs w:val="20"/>
        </w:rPr>
      </w:pPr>
      <w:r>
        <w:rPr>
          <w:rFonts w:cs="Arial" w:ascii="Arial" w:hAnsi="Arial"/>
          <w:b/>
          <w:i/>
          <w:spacing w:val="-6"/>
          <w:sz w:val="20"/>
          <w:szCs w:val="20"/>
        </w:rPr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 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             ……......................................... </w:t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.</w:t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 xml:space="preserve">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 xml:space="preserve">             ................................................</w:t>
        <w:tab/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Normal"/>
        <w:spacing w:lineRule="auto" w:line="288"/>
        <w:ind w:left="360" w:right="-494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sługi przygotowania i dostarczania codziennego wyżywienia dla pacjentów w Wieluniu”,</w:t>
      </w:r>
      <w:r>
        <w:rPr>
          <w:rFonts w:cs="Arial" w:ascii="Arial" w:hAnsi="Arial"/>
          <w:color w:val="000000"/>
          <w:sz w:val="20"/>
          <w:szCs w:val="20"/>
        </w:rPr>
        <w:t xml:space="preserve"> 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SPZOZ - OiZP/3 /38/380-382 /01/ 20</w:t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47"/>
        <w:gridCol w:w="1160"/>
        <w:gridCol w:w="1140"/>
        <w:gridCol w:w="1332"/>
        <w:gridCol w:w="1331"/>
        <w:gridCol w:w="1331"/>
      </w:tblGrid>
      <w:tr>
        <w:trPr>
          <w:trHeight w:val="10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 / posił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ilość</w:t>
            </w:r>
          </w:p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-171" w:right="-2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[PLN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brutto [PL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 netto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6 = 2 x 3)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%</w:t>
            </w:r>
          </w:p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)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 = 2 x 5)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ŚNIAD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IECZOR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PŁYNNA / DOB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LEIK + SUCHARY / DOB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płatności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00" w:before="0" w:after="1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ony w liczbie dni – proszę wpisać ilość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 dn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 oceny oferty), uwzględniając przepisy dotyczące terminów zapłaty termin płatności w tym kryterium nie może przekroczyć 60 dni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półczynnik bliskości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rażona w km – proszę wpisać ilość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m 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dległość od miejsca lokalizacji kuchni służącej przygotowywaniu posiłków do siedziby Zamawiająceg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ległości kuchni Wykonawcy do siedziby Zamawiającego zostanie zweryfikowana na podstawie np. strony internetowej: www.targeo.pl, opcja: trasa krótka.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.......... .......... .......... .......... .......... .......... .......... zł 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2.1, 2 i 3)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 xml:space="preserve">Oświadczamy, że posiadamy aktualnie obowiązujące prawem decyzje niezbędne do świadczenia usług będących przedmiotem  zamówienia. 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                                    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 Wykonawca jest: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 przedsiębiorcą        TAK/ NIE*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ym przedsiębiorcą      TAK/ NIE*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cą    TAK/ NIE*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iniejszą składam na …………………….. kolejno ponumerowanych stronach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zawiera na stronach nr od…… do…… informacje stanowiące tajemnicę przedsiębiorstwa w rozumieniu przepisów ustawy z dnia 16 kwietnia 1993 r. o zwalczaniu nieuczciwej konkurencji ( t. j. Dz. U. z 2003 r., Nr 153, poz. 1503 z późn. zm.) i nie mogą być udostępniane. </w:t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oliczność tego wykazuję skuteczność takiego zastrzeżenia w oparciu o przepisy art. 11 ust. 4 ustawy z dnia 16 kwietnia 1993 r. o zwalczaniu nieuczciwej konkurencji ( t. j.  Dz. U. z 2003 r., Nr 153, poz. 1503 z późn zm.) w oparciu o następujące uzasadnienie ( 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: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na stronie (podać adres strony internetowej ) 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w dokumentacji przechowywanej przez  Zamawiającego w postępowaniu nr (podać numer postępowania )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.. 2018 r.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miejscowość data)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240"/>
        <w:rPr>
          <w:rFonts w:ascii="Arial" w:hAnsi="Arial" w:eastAsia="SimSun;宋体" w:cs="Arial"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300"/>
        <w:jc w:val="both"/>
        <w:rPr>
          <w:rFonts w:ascii="Arial" w:hAnsi="Arial" w:eastAsia="SimSun;宋体" w:cs="Arial"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j do reprezentowania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WW8Num1z3">
    <w:name w:val="WW8Num1z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Techniczny</dc:creator>
  <dc:description/>
  <dc:language>en-US</dc:language>
  <cp:lastModifiedBy>User</cp:lastModifiedBy>
  <cp:lastPrinted>2017-10-11T11:25:00Z</cp:lastPrinted>
  <dcterms:modified xsi:type="dcterms:W3CDTF">2018-01-29T18:42:00Z</dcterms:modified>
  <cp:revision>6</cp:revision>
  <dc:subject/>
  <dc:title>ZAŁĄCZNIK NR 1 do SIWZ</dc:title>
</cp:coreProperties>
</file>