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SPZOZ-IV-241/125 /06</w:t>
      </w:r>
      <w:r>
        <w:rPr>
          <w:rFonts w:cs="Arial" w:ascii="Arial" w:hAnsi="Arial"/>
          <w:color w:val="000000"/>
          <w:sz w:val="22"/>
          <w:szCs w:val="22"/>
        </w:rPr>
        <w:t>/XX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ieluń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6-12-18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Y K O N A W C 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IADOMIENIE O UNIEWAŻNIENIU POSTĘPOWA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amodzielny Publiczny Zakład Opieki Zdrowotnej w Wieluniu</w:t>
      </w:r>
      <w:r>
        <w:rPr>
          <w:rFonts w:cs="Arial" w:ascii="Arial" w:hAnsi="Arial"/>
          <w:color w:val="000000"/>
          <w:sz w:val="22"/>
          <w:szCs w:val="22"/>
        </w:rPr>
        <w:t xml:space="preserve"> informuje, że postępowanie o zamówienie publiczne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 nieograniczony na usługi sprzątania pomieszczeń w obiektach SPZOZ Wieluń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ostało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unieważnione na podstawie: 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 xml:space="preserve">art. 191 ust. 1 i 3 oraz art. 93 ust. 1 pkt. 7 w związku z art. 146 ust. 1 pkt. 5 Ustawy Prawo Zamówień Publicznych 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zasadnienie faktycz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highlight w:val="white"/>
        </w:rPr>
        <w:t>Postanowienie Zespołu Arbitrów z dnia 08 grudnia 2006 roku Sygn. akt UZP/ZO/0-2877/06 postępowanie obarczone jest uchybieniami, które nie mogą być naprawione przez Zamawiającego w toku postępowania o zamówienie publicz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przysługują środki ochrony prawnej, których procedury określono w ustawie z dnia 29 stycznia 2004 roku Prawo zamówień publicznych - dział VI "Środki ochrony prawnej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rzymują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zestnicy postępowa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yrektor 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ZOZ Wieluń</w:t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r Bożena Ła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23:00Z</dcterms:created>
  <dc:creator>gospodarczy</dc:creator>
  <dc:description/>
  <dc:language>en-US</dc:language>
  <cp:lastModifiedBy>jola</cp:lastModifiedBy>
  <cp:lastPrinted>2006-12-18T14:26:00Z</cp:lastPrinted>
  <dcterms:modified xsi:type="dcterms:W3CDTF">2006-12-19T08:48:00Z</dcterms:modified>
  <cp:revision>4</cp:revision>
  <dc:subject/>
  <dc:title>SPZOZ-IV-241/125 /06</dc:title>
</cp:coreProperties>
</file>