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PZOZ-IV-241/125 /06</w:t>
        <w:tab/>
        <w:tab/>
        <w:tab/>
        <w:tab/>
        <w:tab/>
        <w:tab/>
        <w:tab/>
        <w:t>Wieluń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0-3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RO Sp. z o.o.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Ścinawska 37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9-300 Lub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przątan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na potrzeb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amodzielnego Publicznego Zakładu Opieki  Zdrowotnej w Wieluni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PZOZ-IV-241/125 /06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y Publiczny Zakład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RO Sp. z o.o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Ścinawska 37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9-300 Lub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za kwotę 2.356.770,62 zł z VA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brana oferta spełnia wszystkie wymagania Zamawiającego opisane w SIWZ, jest ofertą najtańszą - najkorzystniejszą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6-11-08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. Działając na podstawie art. 92 ust. 1 pkt. 2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ego Publicznego Zakładu Opieki 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</w:t>
      </w:r>
      <w:r>
        <w:rPr>
          <w:rFonts w:cs="Arial" w:ascii="Arial" w:hAnsi="Arial"/>
          <w:b/>
          <w:color w:val="000000"/>
          <w:sz w:val="22"/>
          <w:szCs w:val="22"/>
        </w:rPr>
        <w:t>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ostały odrzuco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st wnosi się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yrektor SPZOZ Wielu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gr Bożena Ł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20:00Z</dcterms:created>
  <dc:creator>gospodarczy</dc:creator>
  <dc:description/>
  <dc:language>en-US</dc:language>
  <cp:lastModifiedBy>gospodarczy</cp:lastModifiedBy>
  <cp:lastPrinted>2006-10-31T11:02:00Z</cp:lastPrinted>
  <dcterms:modified xsi:type="dcterms:W3CDTF">2006-11-03T10:20:00Z</dcterms:modified>
  <cp:revision>2</cp:revision>
  <dc:subject/>
  <dc:title>SPZOZ-IV-241/125 /06</dc:title>
</cp:coreProperties>
</file>