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ZOZ-IV-241/142/06</w:t>
        <w:tab/>
        <w:tab/>
        <w:tab/>
        <w:tab/>
        <w:tab/>
        <w:tab/>
        <w:t>Wielu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0-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AGRO-ENERGIA 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enedykt Tynelski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ica Łuki Wielkie 19 m.6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2 - 434 Warsza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ę brykietu drzewn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PZOZ Wielu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potrzeb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amodzielnego Publicznego Zakładu Opieki Zdrowotnej w Wielu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PZOZ-IV-241/142/06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y Publiczny Zakład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GRO-ENERG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enedykt Tynels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ica Łuki Wielkie 19 m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2 - 434 Warsza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 kwotę 204.000,00 + VAT ( cena 1 t brykietu 340.00 +VAT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6-11-08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Działając na podstawie art. 92 ust. 1 pkt. 3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ego Publicznego Zakładu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zostały odrzucone  żadne ofert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SPZOZ Wieluń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 Bożena Łaz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7:00Z</dcterms:created>
  <dc:creator>gospodarczy</dc:creator>
  <dc:description/>
  <dc:language>en-US</dc:language>
  <cp:lastModifiedBy>gospodarczy</cp:lastModifiedBy>
  <cp:lastPrinted>2006-10-31T12:06:00Z</cp:lastPrinted>
  <dcterms:modified xsi:type="dcterms:W3CDTF">2006-10-31T11:08:00Z</dcterms:modified>
  <cp:revision>3</cp:revision>
  <dc:subject/>
  <dc:title>SPZOZ-IV-241/142/06</dc:title>
</cp:coreProperties>
</file>