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OZ.IR.2228/7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ieluń, 2006-1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OGŁOSZENIE O ZAMÓWIENIU (O WSZCZĘCIU POSTĘP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.: postępowania o udzielenie zamówienia publicznego na dostawa ambulansu sanitarnego na potrzeby Samodzielnego Publicznego Zakładu Opieki Zdrowotnej w Wieluniu. Nr sprawy: SPZOZ.IR.2228/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a ust. 2 oraz art. 41  Pzp Samodzielny Publiczny Zakład Opieki Zdrowotnej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Samodzielny Publiczny Zakład Opieki Zdrowotnej</w:t>
      </w:r>
    </w:p>
    <w:p>
      <w:pPr>
        <w:pStyle w:val="Normal"/>
        <w:rPr/>
      </w:pPr>
      <w:r>
        <w:rPr/>
        <w:t xml:space="preserve">Szpitalna 16 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 xml:space="preserve">www.szpital.powiat.wielun.pl </w:t>
      </w:r>
    </w:p>
    <w:p>
      <w:pPr>
        <w:pStyle w:val="Normal"/>
        <w:rPr/>
      </w:pPr>
      <w:r>
        <w:rPr/>
        <w:t xml:space="preserve">sekretariat@spzozwielun.net2000.pl </w:t>
      </w:r>
    </w:p>
    <w:p>
      <w:pPr>
        <w:pStyle w:val="Normal"/>
        <w:rPr/>
      </w:pPr>
      <w:r>
        <w:rPr/>
        <w:t xml:space="preserve">poniedziałek - piątek 7:30 - 1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>Przetarg nieograniczony 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/>
      </w:pPr>
      <w:r>
        <w:rPr/>
        <w:t xml:space="preserve">www.szpital.powiat.wielun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nieodpłatnie w Dziale Technicznym SPZOZ w Wieluniu, ul. Szpitalna 16 pokój 205 lub ze strony internetowej jak wyż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1 szt. ambulans sanitarny o parametrach określonych w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: 34114121-3 - kare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Słownictwo główne</w:t>
        <w:tab/>
        <w:t>Słownictwo uzupełniające (jeśli dotyczy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łówny przedmiot</w:t>
        <w:tab/>
        <w:t>karetka</w:t>
        <w:tab/>
        <w:tab/>
        <w:t xml:space="preserve"> </w:t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nie dopuszcza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</w:t>
      </w:r>
    </w:p>
    <w:p>
      <w:pPr>
        <w:pStyle w:val="Normal"/>
        <w:rPr/>
      </w:pPr>
      <w:r>
        <w:rPr/>
        <w:t xml:space="preserve">15 - 12 -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edług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Wadium nie pobier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 %</w:t>
        <w:tab/>
        <w:t xml:space="preserve"> </w:t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   </w:t>
      </w:r>
      <w:r>
        <w:rPr/>
        <w:t>w siedzibie zamawiającego Samodzielny Publiczny Zakład Opieki Zdrowotnej</w:t>
      </w:r>
    </w:p>
    <w:p>
      <w:pPr>
        <w:pStyle w:val="Normal"/>
        <w:rPr/>
      </w:pPr>
      <w:r>
        <w:rPr/>
        <w:t>Szpitalna 16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 xml:space="preserve">Sekretariat SPZOZ pokój nr 216 </w:t>
      </w:r>
    </w:p>
    <w:p>
      <w:pPr>
        <w:pStyle w:val="Normal"/>
        <w:rPr/>
      </w:pPr>
      <w:r>
        <w:rPr/>
        <w:t xml:space="preserve">do dnia 2006-11-10 do godz. 12.00 </w:t>
      </w:r>
    </w:p>
    <w:p>
      <w:pPr>
        <w:pStyle w:val="Normal"/>
        <w:rPr/>
      </w:pPr>
      <w:r>
        <w:rPr/>
        <w:t xml:space="preserve">   </w:t>
      </w:r>
      <w:r>
        <w:rPr/>
        <w:t xml:space="preserve">11)  Adres strony internetowej, na której zamieszczona została specyfikacja istotnych warunków zamówienia: www.szpital.powiat.wielun.pl  </w:t>
      </w:r>
    </w:p>
    <w:p>
      <w:pPr>
        <w:pStyle w:val="Normal"/>
        <w:rPr/>
      </w:pPr>
      <w:r>
        <w:rPr/>
        <w:t>12) miejsce i termin otwarcia ofert:</w:t>
      </w:r>
    </w:p>
    <w:p>
      <w:pPr>
        <w:pStyle w:val="Normal"/>
        <w:rPr/>
      </w:pPr>
      <w:r>
        <w:rPr/>
        <w:t xml:space="preserve">   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/>
        <w:t>Samodzielny Publiczny Zakład Opieki Zdrowotnej</w:t>
      </w:r>
    </w:p>
    <w:p>
      <w:pPr>
        <w:pStyle w:val="Normal"/>
        <w:rPr/>
      </w:pPr>
      <w:r>
        <w:rPr/>
        <w:t xml:space="preserve">Szpitalna 16 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>Sala konferencyjna pokój nr 218</w:t>
      </w:r>
    </w:p>
    <w:p>
      <w:pPr>
        <w:pStyle w:val="Normal"/>
        <w:rPr/>
      </w:pPr>
      <w:r>
        <w:rPr/>
        <w:t>dnia 2006-11-10 o godz. 12.15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3) termin związania ofertą</w:t>
      </w:r>
    </w:p>
    <w:p>
      <w:pPr>
        <w:pStyle w:val="Normal"/>
        <w:rPr/>
      </w:pPr>
      <w:r>
        <w:rPr/>
        <w:t>Wykonawca pozostaje związany ofertą przez okres 30 dni, tj. do dnia 2006-12-1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4) informacje o zamiarze zawarcia umowy ramowej</w:t>
      </w:r>
    </w:p>
    <w:p>
      <w:pPr>
        <w:pStyle w:val="Normal"/>
        <w:rPr/>
      </w:pPr>
      <w:r>
        <w:rPr/>
        <w:t>Zamawiający nie przewiduje zawarcia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 xml:space="preserve">Zamawiający nie przewiduje zastosowania aukcji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amodzielny Publiczny Zakład Opieki Zdrowotnej w Wiel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SPZOZ.IR.2228/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mbulansu sanit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dzielny Publiczny Zakład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pitalna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ww.szpital.powiat.wielun.p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retariat@spzozwielun.net2000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iedziałek - piątek 7:30 - 15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zamówienie publicznego prowadzone jest w trybie przetargu: </w:t>
      </w:r>
      <w:r>
        <w:rPr>
          <w:b/>
          <w:bCs/>
        </w:rPr>
        <w:t>nieograniczonego o wartości: poniżej 60 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stawa prawna udzielenia zamówienia publicznego: art. 10 oraz art. 39-46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nie dopuszcza składania ofert wariantowych 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mawiający nie dopuszcza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>Opis przedmiotu zamówienia i szczegółowe parametry techniczne określa "Zestawienie parametrów technicznych i użytkowych " będący załącznikiem nr 2 niniejszej specyfik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CPV 3411412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  </w:t>
      </w:r>
      <w:r>
        <w:rPr/>
        <w:t xml:space="preserve">- Wymagana jest należyta staranność przy realizacji zobowiązań umowy, </w:t>
      </w:r>
    </w:p>
    <w:p>
      <w:pPr>
        <w:pStyle w:val="Normal"/>
        <w:rPr/>
      </w:pPr>
      <w:r>
        <w:rPr/>
        <w:t xml:space="preserve">   </w:t>
      </w:r>
      <w:r>
        <w:rPr/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  </w:t>
      </w:r>
      <w:r>
        <w:rPr/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 </w:t>
      </w:r>
      <w:r>
        <w:rPr/>
        <w:t xml:space="preserve">-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Wymagany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5 - 12 -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  </w:t>
      </w: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 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niezgodną z ustawą lub jej treść nie odpowiada treści specyfikacji istotnych warunków zamówieni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  </w:t>
      </w: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  </w:t>
      </w:r>
      <w:r>
        <w:rPr/>
        <w:t xml:space="preserve">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 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  </w:t>
      </w:r>
      <w:r>
        <w:rPr/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  </w:t>
      </w:r>
      <w:r>
        <w:rPr/>
        <w:t xml:space="preserve">- nieważnej na podstawie odrębnych przepisó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I. Wykaz oświadczeń i dokumentów, jakie mają dostarczyć wykonawcy w celu potwierdzenia spełnienia warunków udziału w postępowani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1) Wniosek o dopuszczenie do udziału w postępowaniu o zamówienie publiczne.   </w:t>
      </w:r>
    </w:p>
    <w:p>
      <w:pPr>
        <w:pStyle w:val="Normal"/>
        <w:rPr/>
      </w:pPr>
      <w:r>
        <w:rPr/>
        <w:t xml:space="preserve">  </w:t>
      </w:r>
      <w:r>
        <w:rPr/>
        <w:t xml:space="preserve"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A.3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A.4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/>
        <w:t>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1) -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Oferta winna zawierać: oświadczenia i dokumenty opisane w SIWZ dla każdego partnera z osobna, pozostałe dokumenty składane są wspól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 celu potwierdzenia, że oferowane dostawy odpowiadają wymaganiom określonym w niniejszej specyfikacji istotnych warunków zamówienia do oferty należy dołączyć następujące dokumenty: polską homologację i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amodzielny Publiczny Zakład Opieki Zdrowotnej w Wieluni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98-300 Wieluń, ul. Szpital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sem: 0 43  843 81 3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lub na adres e-mail</w:t>
      </w:r>
      <w:r>
        <w:rPr>
          <w:b/>
          <w:bCs/>
        </w:rPr>
        <w:t>: sekretariat@spzozwielun.net2000.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</w:r>
      <w:r>
        <w:rPr>
          <w:b/>
          <w:bCs/>
        </w:rPr>
        <w:t xml:space="preserve">Kierownik Działu Technicznego </w:t>
      </w:r>
    </w:p>
    <w:p>
      <w:pPr>
        <w:pStyle w:val="Normal"/>
        <w:rPr/>
      </w:pPr>
      <w:r>
        <w:rPr/>
        <w:t>imię i nazwisko</w:t>
        <w:tab/>
      </w:r>
      <w:r>
        <w:rPr>
          <w:b/>
          <w:bCs/>
        </w:rPr>
        <w:t>Andrzej Marciniak</w:t>
      </w:r>
    </w:p>
    <w:p>
      <w:pPr>
        <w:pStyle w:val="Normal"/>
        <w:rPr/>
      </w:pPr>
      <w:r>
        <w:rPr/>
        <w:t>tel.</w:t>
        <w:tab/>
      </w:r>
      <w:r>
        <w:rPr>
          <w:b/>
          <w:bCs/>
        </w:rPr>
        <w:t>0 43 843 83 11  wew. 291</w:t>
      </w:r>
    </w:p>
    <w:p>
      <w:pPr>
        <w:pStyle w:val="Normal"/>
        <w:rPr/>
      </w:pPr>
      <w:r>
        <w:rPr/>
        <w:t xml:space="preserve">fax. </w:t>
        <w:tab/>
      </w:r>
      <w:r>
        <w:rPr>
          <w:b/>
          <w:bCs/>
        </w:rPr>
        <w:t>0 43  843 81 39</w:t>
      </w:r>
    </w:p>
    <w:p>
      <w:pPr>
        <w:pStyle w:val="Normal"/>
        <w:rPr/>
      </w:pPr>
      <w:r>
        <w:rPr/>
        <w:t xml:space="preserve">w terminach </w:t>
        <w:tab/>
        <w:t>poniedziałek - piątek</w:t>
      </w:r>
    </w:p>
    <w:p>
      <w:pPr>
        <w:pStyle w:val="Normal"/>
        <w:rPr/>
      </w:pPr>
      <w:r>
        <w:rPr/>
        <w:tab/>
        <w:t xml:space="preserve">w godz. pomiędzy 7.25  do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</w:r>
      <w:r>
        <w:rPr>
          <w:b/>
          <w:bCs/>
        </w:rPr>
        <w:t>Sekretarka SPZOZ</w:t>
      </w:r>
      <w:r>
        <w:rPr/>
        <w:t xml:space="preserve">  </w:t>
      </w:r>
    </w:p>
    <w:p>
      <w:pPr>
        <w:pStyle w:val="Normal"/>
        <w:rPr/>
      </w:pPr>
      <w:r>
        <w:rPr/>
        <w:t>imię i nazwisko</w:t>
        <w:tab/>
      </w:r>
      <w:r>
        <w:rPr>
          <w:b/>
          <w:bCs/>
        </w:rPr>
        <w:t>Honorata Marciniak</w:t>
      </w:r>
    </w:p>
    <w:p>
      <w:pPr>
        <w:pStyle w:val="Normal"/>
        <w:rPr/>
      </w:pPr>
      <w:r>
        <w:rPr/>
        <w:t>tel.</w:t>
        <w:tab/>
      </w:r>
      <w:r>
        <w:rPr>
          <w:b/>
          <w:bCs/>
        </w:rPr>
        <w:t>0 43 843 81 39</w:t>
      </w:r>
    </w:p>
    <w:p>
      <w:pPr>
        <w:pStyle w:val="Normal"/>
        <w:rPr/>
      </w:pPr>
      <w:r>
        <w:rPr/>
        <w:t xml:space="preserve">fax. </w:t>
        <w:tab/>
      </w:r>
      <w:r>
        <w:rPr>
          <w:b/>
          <w:bCs/>
        </w:rPr>
        <w:t>0 43 843 81 39</w:t>
      </w:r>
    </w:p>
    <w:p>
      <w:pPr>
        <w:pStyle w:val="Normal"/>
        <w:rPr/>
      </w:pPr>
      <w:r>
        <w:rPr/>
        <w:t xml:space="preserve">w terminach </w:t>
        <w:tab/>
        <w:t>poniedziałek - piątek</w:t>
      </w:r>
    </w:p>
    <w:p>
      <w:pPr>
        <w:pStyle w:val="Normal"/>
        <w:rPr/>
      </w:pPr>
      <w:r>
        <w:rPr/>
        <w:tab/>
        <w:t xml:space="preserve">w godz. pomiędzy 7.25 do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 zamawiającego na mniej niż 6 dni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Zamawiający nie wymaga wniesienia wadi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6-12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b/>
          <w:bCs/>
        </w:rPr>
        <w:t>. Opis sposobu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  </w:t>
      </w: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 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siedzibie zamawiającego </w:t>
      </w:r>
      <w:r>
        <w:rPr>
          <w:b/>
          <w:bCs/>
        </w:rPr>
        <w:t>Samodzielny Publiczny Zakład Opieki Zdrowotnej w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pital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at SPZOZ pokój nr 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dnia </w:t>
      </w:r>
      <w:r>
        <w:rPr>
          <w:b/>
          <w:bCs/>
        </w:rPr>
        <w:t>2006-11-10 do godz. 12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Samodzielny Publiczny Zakład Opieki Zdrowotnej w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pital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Koperta z napisem : "</w:t>
      </w:r>
      <w:r>
        <w:rPr>
          <w:b/>
          <w:bCs/>
        </w:rPr>
        <w:t>Oferta w przetargu nieograniczonym na dostawę ambulansu sanitarnego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modzielny Publiczny Zakład Opieki Zdrowotnej w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pital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/>
      </w:pPr>
      <w:r>
        <w:rPr>
          <w:b/>
          <w:bCs/>
        </w:rPr>
        <w:t>Sala konferencyjna pokój nr 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nia </w:t>
      </w:r>
      <w:r>
        <w:rPr>
          <w:b/>
          <w:bCs/>
        </w:rPr>
        <w:t>2006-10-24 o godz. 12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 </w:t>
      </w: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 </w:t>
      </w:r>
      <w:r>
        <w:rPr/>
        <w:t xml:space="preserve">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  </w:t>
      </w: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   </w:t>
      </w:r>
      <w:r>
        <w:rPr/>
        <w:t xml:space="preserve">Cenę za wykonanie przedmiotu zamówienia / poszczególnych części przedmiotu zamówienia należy przedstawić w odpowiednim "Formularzu cen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II. Kryteria oceny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4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Ce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ena – całkowity koszt oferty                        waga 100 %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Cena = Cena</w:t>
      </w:r>
      <w:r>
        <w:rPr>
          <w:sz w:val="16"/>
        </w:rPr>
        <w:t xml:space="preserve"> min </w:t>
      </w:r>
      <w:r>
        <w:rPr/>
        <w:t xml:space="preserve">/ Cena </w:t>
      </w:r>
      <w:r>
        <w:rPr>
          <w:sz w:val="16"/>
        </w:rPr>
        <w:t xml:space="preserve">oferty  </w:t>
      </w:r>
      <w:r>
        <w:rPr/>
        <w:t>x 100 x 100 %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Gdzie cena </w:t>
      </w:r>
      <w:r>
        <w:rPr>
          <w:sz w:val="16"/>
        </w:rPr>
        <w:t>min</w:t>
      </w:r>
      <w:r>
        <w:rPr/>
        <w:t xml:space="preserve"> – to cena najniższej oferty</w:t>
      </w:r>
    </w:p>
    <w:p>
      <w:pPr>
        <w:pStyle w:val="Normal"/>
        <w:ind w:left="180" w:hanging="0"/>
        <w:rPr/>
      </w:pPr>
      <w:r>
        <w:rPr/>
        <w:t xml:space="preserve">                            </w:t>
      </w:r>
      <w:r>
        <w:rPr/>
        <w:t xml:space="preserve">Cena </w:t>
      </w:r>
      <w:r>
        <w:rPr>
          <w:sz w:val="16"/>
        </w:rPr>
        <w:t>oferty</w:t>
      </w:r>
      <w:r>
        <w:rPr/>
        <w:t xml:space="preserve"> – oferta oceniana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IV. Informacje o formalnościach, jakie winny być dopełnione po wyborze oferty w celu zawarcia umowy w sprawie zamówieni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ind w:left="180" w:hanging="0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ind w:left="180" w:hanging="0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ind w:left="180" w:hanging="0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ind w:left="180" w:hanging="0"/>
        <w:rPr/>
      </w:pPr>
      <w:r>
        <w:rPr/>
        <w:t>1) nazwę (firmę) i adres wykonawcy, którego ofertę wybrano, oraz uzasadnienie jej wyboru,</w:t>
      </w:r>
    </w:p>
    <w:p>
      <w:pPr>
        <w:pStyle w:val="Normal"/>
        <w:ind w:left="180" w:hanging="0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ind w:left="180" w:hanging="0"/>
        <w:rPr/>
      </w:pPr>
      <w:r>
        <w:rPr/>
        <w:t>3) uzasadnienie faktyczne i prawne odrzucenia ofert, jeżeli takie będzie miało miejs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Zawiadomienie o wyborze najkorzystniejszej oferty zostanie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mieszczone w siedzibie Zamawiającego poprzez wywieszenie informacji na tablicy ogłoszeń,   zamieszczone na stronach internetowych zamawiającego, opublikowane w: portal internetowy Urzędu Zamówień Publiczn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ind w:left="180" w:hanging="0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ind w:left="180" w:hanging="0"/>
        <w:rPr/>
      </w:pPr>
      <w:r>
        <w:rPr/>
        <w:t>2) złożyli oferty - w przypadku unieważnienia postępowania po upływie terminu składania ofert</w:t>
      </w:r>
    </w:p>
    <w:p>
      <w:pPr>
        <w:pStyle w:val="Normal"/>
        <w:ind w:left="180" w:hanging="0"/>
        <w:rPr/>
      </w:pPr>
      <w:r>
        <w:rPr/>
        <w:t>podając uzasadnienie faktyczne i praw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XV. Zabezpieczenie należytego wykonania umowy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Zamawiający nie przewiduje wniesienia zabezpieczenia należytego wykonania umowy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Postanowienia umowy zawarto w:   projekcie umowy, który stanowi załącznik numer: 4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VII. Pouczenie o środkach ochrony prawnej przysługujących Wykonawcy w toku postępowania o udzielenie zamówieni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ind w:left="180" w:hanging="0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left="180" w:hanging="0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ind w:left="180" w:hanging="0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ind w:left="180" w:hanging="0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ind w:left="180" w:hanging="0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VIII. Opis części zamówieni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amawiający nie dopuszcza składania ofert częściowych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IX. Umowa ramow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1. Umowa ramow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Zamawiający nie przewiduje zawarcia umowy ramowej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. Zamówienia uzupełniające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Zamawiający nie przewiduje zamówień uzupełniających 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I. Oferty wariantow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amawiający nie dopuszcza składania ofert wariantowych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II. Adres poczty elektronicznej, adres strony internetowej niezbędny do porozumiewania się drogą elektroniczn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</w:t>
        <w:tab/>
        <w:t xml:space="preserve">Adres poczty elektronicznej: sekretariat@spzozwielun.net2000.pl </w:t>
      </w:r>
    </w:p>
    <w:p>
      <w:pPr>
        <w:pStyle w:val="Normal"/>
        <w:ind w:left="180" w:hanging="0"/>
        <w:rPr/>
      </w:pPr>
      <w:r>
        <w:rPr/>
        <w:t>2.</w:t>
        <w:tab/>
        <w:t xml:space="preserve">Adres strony internetowej: www.szpital.powiat.wielun.pl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III. Informacje dotyczące walut obcych, w jakim dopuszcza się prowadzenie rozliczeń z zamawiającym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Zamawiający nie dopuszcza rozliczeń w walutach obcych,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IV. Aukcja elektroniczn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amawiający nie przewiduje prowadzenia aukcji elektronicznej,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XXV. Koszty udziału w postępowaniu o zamówienie publiczne: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Zamawiający nie przewiduje zwrotu kosztów udziału w postępowaniu,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VI. Ogłoszenia wyników przetarg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Wynik postępowania zostanie ogłoszony zgodnie z wymogami ustawy prawo zamówień publicznych oraz w siedzibie zamawiającego i na stronie internetowej: </w:t>
      </w:r>
      <w:r>
        <w:rPr>
          <w:b/>
          <w:bCs/>
        </w:rPr>
        <w:t>www.szpital.powiat.wielun.pl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XXVII. Postanowienia końcowe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Postanowienia końcowe  - zasady udostępniania dokumentów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180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180" w:hanging="0"/>
        <w:rPr/>
      </w:pPr>
      <w:r>
        <w:rPr/>
        <w:t xml:space="preserve">zamawiający udostępnia wskazane dokumenty po złożeniu pisemnego wniosku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amawiający wyznacza termin, miejsce oraz zakres udostępnianych dokumentów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amawiający umożliwi kopiowanie dokumentów odpłatnie, cena za 1 stronę 1,00 z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180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XXVIII. Załączniki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łączniki składające się na integralną cześć specyfikacji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łącznik nr 1.- Wykaz osób do kontaktów z zamawiającym</w:t>
      </w:r>
    </w:p>
    <w:p>
      <w:pPr>
        <w:pStyle w:val="Normal"/>
        <w:ind w:left="180" w:hanging="0"/>
        <w:rPr/>
      </w:pPr>
      <w:r>
        <w:rPr/>
        <w:t>Załącznik nr 2. – Formularz ofertowy wykonawcy</w:t>
      </w:r>
    </w:p>
    <w:p>
      <w:pPr>
        <w:pStyle w:val="Normal"/>
        <w:ind w:left="180" w:hanging="0"/>
        <w:rPr/>
      </w:pPr>
      <w:r>
        <w:rPr/>
        <w:t>Załącznik nr 3. - Zestawienie parametrów technicznych i użytkowych</w:t>
      </w:r>
    </w:p>
    <w:p>
      <w:pPr>
        <w:pStyle w:val="Normal"/>
        <w:ind w:left="180" w:hanging="0"/>
        <w:rPr/>
      </w:pPr>
      <w:r>
        <w:rPr/>
        <w:t>Załącznik nr 4. -  Projekt umowy</w:t>
      </w:r>
    </w:p>
    <w:p>
      <w:pPr>
        <w:pStyle w:val="Normal"/>
        <w:ind w:left="180" w:hanging="0"/>
        <w:rPr/>
      </w:pPr>
      <w:r>
        <w:rPr/>
        <w:t xml:space="preserve">Załącznik nr 5. -  Zaświadczenie o spełnieniu warunków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ieluń, 2006-10-25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</w:t>
      </w:r>
      <w:r>
        <w:rPr/>
        <w:t>DYREKTOR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  <w:r>
        <w:rPr/>
        <w:t>SPZOZ Wieluń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</w:t>
      </w:r>
      <w:r>
        <w:rPr/>
        <w:t>Bożena Łaz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</w:t>
      </w:r>
      <w:r>
        <w:rPr/>
        <w:t>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</w:t>
      </w:r>
      <w:r>
        <w:rPr/>
        <w:t xml:space="preserve">Podpis osoby uprawnion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zwa wykonawcy     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dres wykonawcy      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iejscowość               .........................................................          Data   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rPr/>
      </w:pPr>
      <w:r>
        <w:rPr/>
        <w:t xml:space="preserve">                    </w:t>
      </w:r>
      <w:r>
        <w:rPr/>
        <w:t>WYKAZ  OSÓB  DO  KONTAKTÓW  Z  ZAMAWIAJĄCYM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ODPOWIEDZIALNYCH  ZA  WYKONANIE  ZOBOWIĄZAŃ UMOWY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mię i nazwisk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kres odpowiedzialnoś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Czytelne podpisy osób uprawnionych </w:t>
      </w:r>
    </w:p>
    <w:p>
      <w:pPr>
        <w:pStyle w:val="Normal"/>
        <w:ind w:left="180" w:hanging="0"/>
        <w:rPr/>
      </w:pPr>
      <w:r>
        <w:rPr/>
        <w:t>do reprezentowania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Załącznik Nr 2</w:t>
      </w:r>
      <w:r>
        <w:rPr/>
        <w:t xml:space="preserve">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b/>
          <w:bCs/>
        </w:rPr>
        <w:t>FORMULARZ OFERTOWY WYKONAWCY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ne dotyczące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zwa:</w:t>
        <w:tab/>
        <w:t>................................................</w:t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ind w:left="180" w:hanging="0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ind w:left="180" w:hanging="0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ind w:left="180" w:hanging="0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ind w:left="180" w:hanging="0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ind w:left="180" w:hanging="0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ind w:left="180" w:hanging="0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ind w:left="180" w:hanging="0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ne dotyczące zamawiająceg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amodzielny Publiczny Zakład Opieki Zdrowotnej</w:t>
      </w:r>
    </w:p>
    <w:p>
      <w:pPr>
        <w:pStyle w:val="Normal"/>
        <w:ind w:left="180" w:hanging="0"/>
        <w:rPr/>
      </w:pPr>
      <w:r>
        <w:rPr/>
        <w:t xml:space="preserve">Szpitalna 16 </w:t>
      </w:r>
    </w:p>
    <w:p>
      <w:pPr>
        <w:pStyle w:val="Normal"/>
        <w:ind w:left="180" w:hanging="0"/>
        <w:rPr/>
      </w:pPr>
      <w:r>
        <w:rPr/>
        <w:t>98-300 Wieluń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obowiązania wykonawcy</w:t>
      </w:r>
    </w:p>
    <w:p>
      <w:pPr>
        <w:pStyle w:val="Normal"/>
        <w:ind w:left="180" w:hanging="0"/>
        <w:rPr/>
      </w:pPr>
      <w:r>
        <w:rPr/>
        <w:t xml:space="preserve">Nawiązując do ogłoszenia o zamówieniu publicznym: dostawa ambulansu sanitarnego </w:t>
      </w:r>
    </w:p>
    <w:p>
      <w:pPr>
        <w:pStyle w:val="Normal"/>
        <w:ind w:left="180" w:hanging="0"/>
        <w:rPr/>
      </w:pPr>
      <w:r>
        <w:rPr/>
        <w:t>Nr sprawy: SPZOZ.IR.2228/7/06, oferujemy wykonanie zamówienia, zgodnie z wymogami Specyfikacji Istotnych Warunków Zamówienia za cenę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ind w:left="180" w:hanging="0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ind w:left="180" w:hanging="0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ind w:left="180" w:hanging="0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ind w:left="180" w:hanging="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Oświadczam, że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Wykonam zamówienie publiczne w terminie do dnia: 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  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  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 xml:space="preserve">Oświadczamy, że uważamy się za związanych z ofertą przez czas wskazany w specyfikacji istotnych warunków zamówienia.  </w:t>
      </w:r>
    </w:p>
    <w:p>
      <w:pPr>
        <w:pStyle w:val="Normal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>Załącznik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OŚWIADCZENIE O SPEŁNIENIU WARUNKÓW U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bCs/>
        </w:rPr>
        <w:t>dostawa ambulansu sanitar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3</w:t>
      </w:r>
    </w:p>
    <w:p>
      <w:pPr>
        <w:pStyle w:val="TextBody"/>
        <w:rPr/>
      </w:pPr>
      <w:r>
        <w:rPr/>
        <w:t xml:space="preserve">Zestawienie parametrów technicznych i użytkow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bulans sanitarny 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mbulans sanitarny posiadając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wymaga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ofero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ns sanitarny powinien odpowiadać wymaganiom technicznym określonym w rozporządzeniu Ministra Transportu i Gospodarki Morskiej z dnia 1 kwietnia 1999 r. w sprawie warunków technicznych pojazdów oraz zakresu ich wyposażenia (Dz. U. Nr 44 poz. 432) oraz posiadać następujące wyposażenie techniczne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napędowy 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lnik z zapłonem samoczynnym o współczynniku nie mniejszym niż 38 KM na 1 t całkowitej masy dopuszczalnej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krzynię biegów manualną 5-biegową, synchronizowaną lub automatyczn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kład elektroniczny zapobiegający poślizgowi kół osi napędowych przy ruszaniu ASR lub równoważ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e</w:t>
            </w:r>
          </w:p>
          <w:p>
            <w:pPr>
              <w:pStyle w:val="Normal"/>
              <w:ind w:left="360" w:hanging="0"/>
              <w:rPr/>
            </w:pPr>
            <w:r>
              <w:rPr/>
              <w:t>o podwyższonym komforcie gwarantujące dobrą przyczepność kół do nawierzchni, stabilność, manewrowość w trudnym tere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 hamulcowy</w:t>
            </w:r>
          </w:p>
          <w:p>
            <w:pPr>
              <w:pStyle w:val="Normal"/>
              <w:ind w:left="360" w:hanging="0"/>
              <w:rPr/>
            </w:pPr>
            <w:r>
              <w:rPr/>
              <w:t>ze wspomaganiem i elektronicznym systemem zapobiegającym blokadzie kół (AB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  <w:p>
            <w:pPr>
              <w:pStyle w:val="Normal"/>
              <w:ind w:left="360" w:hanging="0"/>
              <w:rPr/>
            </w:pPr>
            <w:r>
              <w:rPr/>
              <w:t>ze wspomagani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zewanie i wentylacja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grzewanie cieczą chłodzącą silnik – dotyczy również części medycznej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ntylację nawiewno-wywiewną (min. 20x wymiana powietrza w przedziale medycznym/h)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grzewanie niezależne od pracy silnika  części medycznej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imatyzacja kabiny kierowcy i przedziału medyczn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ę elektryczną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umulator lub zespół akumulatorów o odpowiednio dużej pojemności do zasilania wszystkich odbiorników prądu – nie mniej niż 160A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ternator zapewniający prawidłową pracę układu elektrycznego minimum 1600W 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kład umożliwiający pozostawienie otwartego lub zamkniętego ambulansu z pracującym silnikiem przy wyjętym ze stacyjki kluczyku, z zabezpieczeniem przed odjazdem bez kluczyka w stacyjce – układ ma zabezpieczać zasilanie odbiorników elektrycznych, ładowanie akumulatorów i utrzymanie temperatury przy dłuższej akcji, podczas posto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ilanie zewnętrzne 230V 50 Hz uniemożliwiające rozruch silnika przy podłączonym zasilaniu – z zabezpieczeniem przeciwporażeniowym,  z urządzeniem do podgrzewania układu chłodzenia silnika na posto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nalizację i oznakowanie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is lustrzany „AMBULANS” z przodu pojazd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znaczenie typu ambulansu na bokach i drzwiach tyln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ytelne, odpowiedniej wielkości oznakowanie ambulansu (międzynarodowe oznakowanie ambulansu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lka świetlna z lampami wyładowczymi w przedniej części pojazd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wie lampy pulsacyjne, typu wyładowczego na wysokości pasa przedniego barwy niebieski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mpa pulsacyjna umieszczona w tylnej części dachu lub bel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mpy świateł pozycyjnych na drzwiach tylnych otwartych pod kątem 180º (lub więcej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gnał dźwiękowy modulowany z możliwością podawania komunikatów głos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sy odblaskowe – niebieski i czerw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świetlenie specjal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peracz umieszczony w kabinie kierowcy na elastycznym przewodz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zenośny reflektor ze światłem rozproszonym do oświetlania miejsca a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datkowe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datkowa gaśnica w przedziale medycznym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rządzenie do wybijania szyb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óż do przecięcia pasów bezpieczeństw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imum airbag kierow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utoalarm + centralny zamek z pilot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wiatła przeciwmgiel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mplet opon zimowych z felg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nio wzmocnioną podłogę pokrytą wykładziną przeciwślizgową łatwo zmywalną, połączoną szczelnie z pokryciem boków, uniemożliwiającą podciekanie cieczy, umożliwiającą mocowanie noszy głównych wraz z podstawą do inkubator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y boczne i sufit odpowiednio wzmocnione przystosowane do montażu uchwytów pod różnego rodzaju sprzęt medyczny, pokryte płytami z tworzywa sztucznego, łatwo zmywalnego, z łagodnie zaokrąglonymi krawędziam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ą dźwiękowo-termiczną przedziału medyczn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przeszklone, otwarte na boki o 180° - 270°, dopuszcza się drzwi podnoszone o minimum 90° do gór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boczne prawe, przeszklone, umożliwiające wygodne i łatwe wejście do przedziału chor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ę nadwozia uwzględniającą możliwość awaryjnego ewakuowania pacjenta i personelu z przedziału medycznego, to jest odpowiedniej wielkości okno na lewej ści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ozie o podwyższonej odporności na korozję (z dodatkowym zabezpieczeniem antykorozyjnym). Gwarancja na perforację blach z powodu korozji – minimum 96 miesięc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żółte pulsujące znajdujące się na wewnętrznych  szkieletach drzwi tylnych, włączające się po ich otwarciu z cyklem pulsowania jak światła awaryj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ę tlenową (dostosowaną do wyposażenia medycznego)</w:t>
            </w:r>
          </w:p>
          <w:p>
            <w:pPr>
              <w:pStyle w:val="Normal"/>
              <w:ind w:left="360" w:hanging="0"/>
              <w:rPr/>
            </w:pPr>
            <w:r>
              <w:rPr/>
              <w:t>a)  4 butle (2 po 2 l tlenu, 2 – 10 l tlenu)</w:t>
            </w:r>
          </w:p>
          <w:p>
            <w:pPr>
              <w:pStyle w:val="Normal"/>
              <w:ind w:left="360" w:hanging="0"/>
              <w:rPr/>
            </w:pPr>
            <w:r>
              <w:rPr/>
              <w:t>b)instalacja tlenowa panelowa zakończona szybkozłączami typu AG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gniazda poboru tlenu z instalacji panelow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reduktory tlen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 przedziału medycznego zmatowione do 2/3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ycie siedzeń dla personelu medycznego oraz pacjentów pokryte łatwo zmywalną tapicerką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cję wymuszoną nawiewno-wywiewną, zapewniającą minimum 20 wymian na godzinę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zystkie urządzenia </w:t>
            </w:r>
            <w:r>
              <w:rPr/>
              <w:t>medyczne jak i elementy wyposażenia (np. torby lekarskie) muszą być zabezpieczone przed ewentualnym przesunięciem się w czasie ruchu pojazdu z jednoczesną gwarancją łatwości dostępu i użyc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owania powinny być sprawdzone na przeciążenie 20g w kierunku ruchu pojaz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ystkie części wystające w ambulansie winny zapobiegać zranieniom (zaokrąglone krawędzie lub specjalne osłon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ierzchnie te winny mieć zdolność rozpraszania energ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ozie ambulansu sanitarnego</w:t>
            </w:r>
            <w:r>
              <w:rPr/>
              <w:t xml:space="preserve"> powinno być rodzaju furgon, zabezpieczać prawidłową pracę personelu medycznego oraz posiadać 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soki dach (wysokość przedziału chorego minimum 180 cm, długość minimum 280 cm i szerokość minimum 180 cm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sokie drzwi tylne przeszklone o wysokości 170(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-</w:t>
            </w:r>
            <w:r>
              <w:rPr/>
              <w:t xml:space="preserve"> 5 cm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opień tylny stanowiący zderzak tylny ochronn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abinę kierowcy oddzieloną nieprzeźroczystą przegrodą przeszkloną, z możliwością komunikacji głosowej kierowcy z personelem medycznym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afki pozwalające na przechowywanie leków i materiałów medycznych do uzupełnienia walizki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afki pozwalające na przechowywanie artykułów sanitarn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afki pozwalające na przechowywanie zapasowego sprzętu jednorazowego użytku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łączna pojemność szafek pkt f,g,h – minimum 300l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chwyty na torbę standardową, jak dla karetki R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wa fotele skierowane przodem do kierunku jazdy z regulowanymi i szybko składanymi oparciami, wyposażone w zagłówki i pasy bezpieczeństw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iedzenie montowane na przegrodzie dzielącej część medyczna od kabiny kierowcy u wezgłowia pacjenta, z pasami bezpieczeństw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stałe nadwozia ambulansu sanitarnego R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ejsce mocowania deski ortopedycznej lud dodatkowych noszy, (wraz z pacjente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ejsce mocowania krzesełka kardiologicznego na ściance działowej wyposażonego w pas bezpieczeństwa w sposób zabezpieczający przed przemieszczaniem krzesła w czasie transport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iejsce na deskę </w:t>
            </w:r>
          </w:p>
          <w:p>
            <w:pPr>
              <w:pStyle w:val="Normal"/>
              <w:ind w:left="792" w:hanging="432"/>
              <w:rPr/>
            </w:pPr>
            <w:r>
              <w:rPr/>
              <w:t xml:space="preserve">      </w:t>
            </w:r>
            <w:r>
              <w:rPr/>
              <w:t>ortopedyczną lub materac pneumatycz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ejsce do zamontowania defibrylator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ynę naścienną do mocowania sprzęt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ejsce na nosze podbierając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yt do mocowania pojemników z płynami infuzyjnymi (w suficie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instalowane co najmniej 2 gniazda 12V w przedziale medycznym z możliwością podłączenia do urządzeń medycz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świetlenie zapewniające prawidłową pracę personelu medycznego lampami ze światłem rozproszonym i dodatkowo 2 lampy halogenowe ze światłem skupiony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telefon posiadający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ktualną homologację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kres częstotliwości 168-170Mhz (pasmo przydzielone przez Ministra Łączności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iczbę kanałów 32 lub 16 z możliwością skanowania oraz jednoczesną pracą simpleksową oraz duosimpleksow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dzaj modulacji F3E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dstęp międzykanałowy 12,5 kHz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dporność na intermodulację 65dB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lektywność sąsiedniokanałową 60dB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silanie 12-14,5V – (z uziemionym minusem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c nadajnika regulowana  z ogranicznikiem czasu nadawania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szone 0,5 – 5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ewoźne i bazowe 5 – 25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zułość odbiornika minimum 0,5uV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kres pracy w temperaturach : od -30° do +60°C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wiacja 2,5 kHz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mieniowanie niepożądane, nieharmoniczne – 0,25u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żliwość współpracy z siecią telefoniczną PSTN w systemie DTMF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żliwość pracy w systemie page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ny montowane SA samochodach posiadające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res częstotliwości 168-170Mhz (pasmo przydzielone przez Ministra Łącznośc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etencję wejścia 50 Oh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czynnik fali stojącej 1,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aryzacja pion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ystykę promieniowania dookóln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trzymałość na działanie wiatru : 55m/s lub 200km/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spół dodatkowo powinien być wyposażony w radiotelefon noszony umożliwiający łączność w miejscu prowadzenia akcji z innym zespołem medycznym lub w relacji „zespół ratowniczy – samochó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posażenie medy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wymaga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ofero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e główne samojezdne wielopoziomowe mocowane na lawecie z możliwością przemieszczenia w dwóch pozycjach – brzeżnej i centralnej, z obejściem z 3 stron noszy, wyposażone w system pasów unieruchamiających ze statywem na pojemnik infuz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ologacje, certyfikaty, dopuszc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arancja min.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udowa rok. prod.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UMOWA  Nr .............../06     PROJEKT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ind w:right="-1" w:hanging="0"/>
        <w:jc w:val="both"/>
        <w:rPr/>
      </w:pPr>
      <w:r>
        <w:rPr/>
        <w:t>W dniu ...................2006 roku w Wieluniu pomiędzy Samodzielnym Publicznym Zakładem Opieki Zdrowotnej w Wieluniu zwanym dalej Zamawiającym, reprezentowanym przez:</w:t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  <w:t>1     .………………….........            -   …………………….</w:t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  <w:t>2.     ………………….........            -   …………………….</w:t>
      </w:r>
    </w:p>
    <w:p>
      <w:pPr>
        <w:pStyle w:val="Normal"/>
        <w:suppressAutoHyphens w:val="true"/>
        <w:spacing w:lineRule="auto" w:line="216"/>
        <w:ind w:right="580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right="-1" w:hanging="0"/>
        <w:jc w:val="both"/>
        <w:rPr/>
      </w:pPr>
      <w:r>
        <w:rPr/>
        <w:t>a …………………………………………………………...</w:t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  <w:t>z siedzibą w……………………………………………..…</w:t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  <w:t>działającym na podstawie wpisu do ewidencji działalności nr ……………………………….</w:t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right="140" w:hanging="0"/>
        <w:jc w:val="both"/>
        <w:rPr/>
      </w:pPr>
      <w:r>
        <w:rPr/>
        <w:t>Zwanym dalej Wykonawcą reprezentowanym przez:</w:t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  <w:t>1     .………………….........            -   …………………….</w:t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  <w:t>2.     ………………….........            -   …………………….</w:t>
      </w:r>
    </w:p>
    <w:p>
      <w:pPr>
        <w:pStyle w:val="Normal"/>
        <w:suppressAutoHyphens w:val="true"/>
        <w:spacing w:lineRule="auto" w:line="216"/>
        <w:ind w:right="580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ind w:right="60" w:hanging="0"/>
        <w:jc w:val="both"/>
        <w:rPr/>
      </w:pPr>
      <w:r>
        <w:rPr/>
        <w:t>została zawarta umowa o następującej treści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 xml:space="preserve"> § 1</w:t>
      </w:r>
    </w:p>
    <w:p>
      <w:pPr>
        <w:pStyle w:val="Heading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. Umowa niniejsza zawarta jest po wyłonieniu Dostawcy w trybie przetargu nieograniczonego z dnia....................................... 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2.  Zamawiający zleca, a Dostawca przyjmuje do wykonania dostawę 1 szt.  ambulansu sanitarnego</w:t>
      </w:r>
      <w:r>
        <w:rPr>
          <w:b w:val="false"/>
          <w:szCs w:val="24"/>
        </w:rPr>
        <w:t xml:space="preserve">  </w:t>
      </w:r>
      <w:r>
        <w:rPr>
          <w:b w:val="false"/>
          <w:bCs/>
          <w:szCs w:val="24"/>
        </w:rPr>
        <w:t>typu ........................................... wyprodukowany w...................... roku  dla Szpitalnego Oddziału Ratunkowego za cenę przedstawioną w ofercie złożonej przez Dostawcę. Oferta ta jest załącznikiem do niniejszej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wa zostanie zrealizowana do dnia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łatę za dostarczony towar strony przyjmują w wysokości zgodnie</w:t>
      </w:r>
      <w:r>
        <w:rPr>
          <w:color w:val="000000"/>
        </w:rPr>
        <w:t xml:space="preserve"> z przeprowadzonym przetargiem ( znak sprawy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nosi brutto </w:t>
      </w:r>
      <w:r>
        <w:rPr>
          <w:b/>
          <w:color w:val="000000"/>
        </w:rPr>
        <w:t>........................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......................................)</w:t>
      </w:r>
    </w:p>
    <w:p>
      <w:pPr>
        <w:pStyle w:val="Normal"/>
        <w:jc w:val="both"/>
        <w:rPr/>
      </w:pPr>
      <w:r>
        <w:rPr>
          <w:color w:val="000000"/>
        </w:rPr>
        <w:t xml:space="preserve">w tym podatek VAT w wysokości ...... % co stanowi kwotę </w:t>
      </w:r>
      <w:r>
        <w:rPr>
          <w:b/>
          <w:color w:val="000000"/>
        </w:rPr>
        <w:t>........................z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......................................)</w:t>
      </w:r>
    </w:p>
    <w:p>
      <w:pPr>
        <w:pStyle w:val="Normal"/>
        <w:jc w:val="both"/>
        <w:rPr/>
      </w:pPr>
      <w:r>
        <w:rPr/>
        <w:t xml:space="preserve"> </w:t>
      </w:r>
      <w:r>
        <w:rPr/>
        <w:t>płatne  przelewem na rachunek Dostawcy podany na fakturze w terminie ............ dni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stawca dostarczy 1 szt. ambulans sanitarny na miejsce zainstalowania na swój koszt i ryzyko  a w szczególności zapewni ubezpieczenie na czas transpor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 chwilą odbioru ambulansu wszelkie ryzyko związane z jego użytkowaniem przechodzi n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ekazanie aparatu do znieczulania przez Dostawcę zostanie poświadczone przez Zamawiającego w protokole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Gwarancja na dostarczony towar wynosi zgodnie z przedstawioną ofertą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Wszelkie nieprzewidziane wydarzenia, na które żadna ze stron nie ma wpływu, a które mogą spowodować nie wykonanie umowy będą uważane za siłę wyższą. Za siłę wyższą uznaje się takie wydarzenia jak : wojna, zamieszki, pożar, powódź, decyzje władz państwowych lub inne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żeli siła wyższa spowoduje opóźnienie wykonania umowy większe niż 3 miesiące, to strony umowy podejmą decyzję co do dal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rona powołująca się na siłę wyższą winna zawiadomić drugą stronę umowy nie później niż w ciągu 48 godzin od zaistniałej sytu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a żądanie drugiej strony, strona powołująca się na siłę wyższą powinna dostarczyć stosowne dowod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mogące wyniknąć w przyszłości spory na tle stosowania umowy rozstrzygać będzie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normowanych niniejszą umową mają zastosowanie odpowiednie przepisy Kodeksu Cywilnego oraz ustawy „Prawo Zamówień Publicznych” z dnia 29.01.2004 r.  (Dz.U. nr 19 poz. 177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STAWCA       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7:00Z</dcterms:created>
  <dc:creator>gospodarczy</dc:creator>
  <dc:description/>
  <dc:language>en-US</dc:language>
  <cp:lastModifiedBy>jola</cp:lastModifiedBy>
  <dcterms:modified xsi:type="dcterms:W3CDTF">2006-10-26T06:42:00Z</dcterms:modified>
  <cp:revision>3</cp:revision>
  <dc:subject/>
  <dc:title> SPZOZ</dc:title>
</cp:coreProperties>
</file>