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ZOZ-IV-241/ 121 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ieluń, 2006-0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.: postępowania o udzielenie zamówienia publicznego na udzielenie kredytu długoterminowego na potrzeby Samodzielnego Publicznego Zakładu Opieki Zdrowotnej w Wieluniu- Nr sprawy: SPZOZ-IV-241/ 121 /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ziałając na podstawie art. 92 ust. 1 pkt. 1 Pzp </w:t>
      </w:r>
    </w:p>
    <w:p>
      <w:pPr>
        <w:pStyle w:val="Normal"/>
        <w:jc w:val="both"/>
        <w:rPr/>
      </w:pPr>
      <w:r>
        <w:rPr/>
        <w:t xml:space="preserve">SPZOZ Wieluń, ul. Szpitalna 16 ,98-300 Wieluń informuje, że w prowadzonym postępowaniu wybrano do realizacji zamówienia najkorzystniejszą ofertę złożoną przez Wykonawc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iffeisen Bank Polska S.A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iękna 20, 00-549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sadnienie wyboru: </w:t>
      </w:r>
    </w:p>
    <w:p>
      <w:pPr>
        <w:pStyle w:val="Normal"/>
        <w:jc w:val="both"/>
        <w:rPr/>
      </w:pPr>
      <w:r>
        <w:rPr/>
        <w:t>Wykonawca przedstawił ofertę, w której warunki udzielenia kredytu zgodne były z oczekiwaniami SPZOZ Wieluń oraz spełniała wszystkie zapisy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rany wykonawca obowiązany jest skontaktować się z Zamawiającym w sprawie podpisania umowy w terminie do dnia </w:t>
      </w:r>
      <w:r>
        <w:rPr>
          <w:b/>
        </w:rPr>
        <w:t>2006-09-25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 na podstawie art. 92 ust. 1 pkt. 2 Pzp Samodzielny Publiczny Zakład Opieki Zdrowotnej w Wieluniu informuje o odrzuceniu następującej oferty z udziału w prowadzonym postępowan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BRE Bank Hipoteczny S.A. ,  Al. Armii Ludowej 26, 00-609 Warszaw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dstawa faktyczna odrzucenia oferty.</w:t>
      </w:r>
    </w:p>
    <w:p>
      <w:pPr>
        <w:pStyle w:val="Normal"/>
        <w:jc w:val="both"/>
        <w:rPr/>
      </w:pPr>
      <w:r>
        <w:rPr/>
        <w:t>Podstawa odrzucenia</w:t>
      </w:r>
    </w:p>
    <w:p>
      <w:pPr>
        <w:pStyle w:val="Normal"/>
        <w:jc w:val="both"/>
        <w:rPr>
          <w:i/>
          <w:i/>
        </w:rPr>
      </w:pPr>
      <w:r>
        <w:rPr>
          <w:i/>
        </w:rPr>
        <w:t>Treść oferty nie odpowiada treści specyfikacji istotnych warunków zamówienia- wymóg zamawiającego – jednoroczna karencja w spłacie rat kapitałowych nie został uwzględniony w złożonej oferci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Podstawa prawna odrzucenia oferty:</w:t>
      </w:r>
    </w:p>
    <w:p>
      <w:pPr>
        <w:pStyle w:val="Normal"/>
        <w:ind w:left="708" w:hanging="0"/>
        <w:jc w:val="both"/>
        <w:rPr/>
      </w:pPr>
      <w:r>
        <w:rPr/>
        <w:t>Ustawa z dnia 29 stycznia 2004 roku - Prawo zamówień publicznych art. 89 ust. 1   pkt. 2 (Dz. U z 2004 roku Nr 19, poz. 177 z p. zm.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Środki ochrony prawnej</w:t>
      </w:r>
    </w:p>
    <w:p>
      <w:pPr>
        <w:pStyle w:val="Normal"/>
        <w:ind w:left="708" w:hanging="0"/>
        <w:jc w:val="both"/>
        <w:rPr/>
      </w:pPr>
      <w:r>
        <w:rPr/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Wobec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Protest wnosi się w terminie 7 dni od dnia, w którym powzięto lub można było powziąć wiadomość o okolicznościach stanowiących podstawę jego wniesi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SPZOZ Wielu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mgr Bożena Łaz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9:00Z</dcterms:created>
  <dc:creator>gospodarczy</dc:creator>
  <dc:description/>
  <dc:language>en-US</dc:language>
  <cp:lastModifiedBy>jola</cp:lastModifiedBy>
  <cp:lastPrinted>2006-09-15T13:43:00Z</cp:lastPrinted>
  <dcterms:modified xsi:type="dcterms:W3CDTF">2006-09-20T12:39:00Z</dcterms:modified>
  <cp:revision>2</cp:revision>
  <dc:subject/>
  <dc:title>SPZOZ-IV-241/ 121 /06 Wieluń, 2006-09-15  </dc:title>
</cp:coreProperties>
</file>