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SPZOZ-IV241/ 108 /0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ieluń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6-08-1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SPZOZ Wieluń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ica Szpitalna 1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Kod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98-300 Wieluń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WIADOMIENIE O UNIEWAŻNIENIU POSTĘPOWA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Samodzielny Publiczny Zakład Opieki Zdrowotnej w Wieluń</w:t>
      </w:r>
      <w:r>
        <w:rPr>
          <w:rFonts w:cs="Arial" w:ascii="Arial" w:hAnsi="Arial"/>
          <w:color w:val="000000"/>
          <w:sz w:val="22"/>
          <w:szCs w:val="22"/>
        </w:rPr>
        <w:t xml:space="preserve"> informuje, że postępowanie o zamówienie publiczne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dzielenie kredytu długoterminowego .... - SPZOZ-IV-241/108/06</w:t>
      </w:r>
      <w:r>
        <w:rPr>
          <w:rFonts w:cs="Arial" w:ascii="Arial" w:hAnsi="Arial"/>
          <w:color w:val="000000"/>
          <w:sz w:val="22"/>
          <w:szCs w:val="22"/>
        </w:rPr>
        <w:t xml:space="preserve"> zostało unieważnione na podstawie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art.93 ust. 1 pkt.1 Ustawy  PZP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sadnienie faktycz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o dnia składania ofert tj. do 18.08.2006 r. godz. 12:00 nie wpłynęła żadna ofert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d niniejszej decyzji przysługują środki ochrony prawnej, których procedury określono w ustawie z dnia 29 stycznia 2004 roku Prawo zamówień publicznych - dział VI "Środki ochrony prawnej"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DYREKTOR  SPZO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WIELUŃ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gr Bożena Łaz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7:07:00Z</dcterms:created>
  <dc:creator>gospodarczy</dc:creator>
  <dc:description/>
  <dc:language>en-US</dc:language>
  <cp:lastModifiedBy>gospodarczy</cp:lastModifiedBy>
  <cp:lastPrinted>2006-09-14T09:11:00Z</cp:lastPrinted>
  <dcterms:modified xsi:type="dcterms:W3CDTF">2006-09-14T07:12:00Z</dcterms:modified>
  <cp:revision>3</cp:revision>
  <dc:subject/>
  <dc:title>SPZOZ-IV241/ 108 /06</dc:title>
</cp:coreProperties>
</file>