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ieluń, dn. 24.10.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nak : SP ZOZ.T.7620/II/1/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OGŁOSZENIE  O  UDZIELENIE  ZAMÓWIENIA  PUBLICZNEG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 zamówienia :  </w:t>
      </w:r>
      <w:r>
        <w:rPr>
          <w:rFonts w:cs="Arial" w:ascii="Arial" w:hAnsi="Arial"/>
          <w:b/>
          <w:bCs/>
        </w:rPr>
        <w:t>Usługa  wywozu  i  unieszkodliwiania  niebezpiecznych  odpadów  medycz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 i  adres  zamawiającego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modzielny  Publiczny  Zakład  Opieki  Zdrowotnej  w  Wieluni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8 – 300 Wieluń , ul.  Szpitalna  16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lefon / fax : 0-43 843 81 3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rona  internetowa : </w:t>
      </w:r>
      <w:hyperlink r:id="rId2">
        <w:r>
          <w:rPr>
            <w:rStyle w:val="InternetLink"/>
            <w:rFonts w:cs="Arial" w:ascii="Arial" w:hAnsi="Arial"/>
          </w:rPr>
          <w:t>www.szpital.powiat.wielun.pl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de-DE"/>
        </w:rPr>
        <w:t xml:space="preserve">e-mail : </w:t>
      </w:r>
      <w:hyperlink r:id="rId3">
        <w:r>
          <w:rPr>
            <w:rStyle w:val="InternetLink"/>
            <w:rFonts w:cs="Arial" w:ascii="Arial" w:hAnsi="Arial"/>
            <w:lang w:val="de-DE"/>
          </w:rPr>
          <w:t>sekretariat@spzozwielun.net2000.pl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Godziny  urzędowania  od  poniedziałku  do  piątku w godz. 8</w:t>
      </w:r>
      <w:r>
        <w:rPr>
          <w:rFonts w:cs="Arial" w:ascii="Arial (W1)" w:hAnsi="Arial (W1)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 (W1)" w:hAnsi="Arial (W1)"/>
          <w:vertAlign w:val="superscript"/>
        </w:rPr>
        <w:t>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kreślenie  trybu  zamówienia :  </w:t>
      </w:r>
      <w:r>
        <w:rPr>
          <w:rFonts w:cs="Arial" w:ascii="Arial" w:hAnsi="Arial"/>
          <w:b/>
          <w:bCs/>
        </w:rPr>
        <w:t>Przetarg  nieograniczo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kreślenie  sposobu uzyskania  specyfikacji  istotnych  warunków  zamówieni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 informacje  oraz  specyfikację  istotnych  warunków  zamówienia  można  otrzymać  bezpłatnie  w   Dziale  Technicznym  SP ZOZ w  Wieluniu, pawilon – pokój 205, tel. 0-43 843 83 11 wew. 291, w godz. 8</w:t>
      </w:r>
      <w:r>
        <w:rPr>
          <w:rFonts w:cs="Arial" w:ascii="Arial (W1)" w:hAnsi="Arial (W1)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 (W1)" w:hAnsi="Arial (W1)"/>
          <w:vertAlign w:val="superscript"/>
        </w:rPr>
        <w:t>0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 przedmiotu  oraz  wielkość  lub  zakres  zamówienia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sługa  wywozu  i  unieszkodliwiania  niebezpiecznych  odpadów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edycznych ( kod 18 01)  z  komórek  diagnostyczno – leczniczych  Szpitala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 Wieluniu  w  ilości  ok.  2000 kg  miesięczn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d CPV : 90122200-00 - usługi  w  zakresie  odpadów  medyczn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 o  możliwości  złożenia  oferty  wariantowej, częściowej lub  uzupełniającej :</w:t>
      </w:r>
    </w:p>
    <w:p>
      <w:pPr>
        <w:pStyle w:val="TextBodyIndent"/>
        <w:jc w:val="both"/>
        <w:rPr/>
      </w:pPr>
      <w:r>
        <w:rPr/>
        <w:t>Zamawiający  nie  dopuszcza  składania  oferty  wariantowej, częściowej lub  uzupełniającej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 wykonania  zamówienia:  </w:t>
      </w:r>
      <w:r>
        <w:rPr>
          <w:rFonts w:cs="Arial" w:ascii="Arial" w:hAnsi="Arial"/>
          <w:b/>
          <w:bCs/>
        </w:rPr>
        <w:t>36  miesięcy  od  daty  podpisania 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 warunków  udziału  w  postępowaniu  oraz  opis  dokonywania  oceny                spełnienia  tych  warunków : </w:t>
      </w:r>
    </w:p>
    <w:p>
      <w:pPr>
        <w:pStyle w:val="Tekstpodstawowywcity2"/>
        <w:rPr/>
      </w:pPr>
      <w:r>
        <w:rPr>
          <w:rFonts w:eastAsia="Arial"/>
        </w:rPr>
        <w:t xml:space="preserve">      </w:t>
      </w:r>
      <w:r>
        <w:rPr/>
        <w:t>Warunki  udziału  w  postępowaniu  oraz  opis  dokonywania  oceny           spełnienia  tych  warunków  określają  zapisy  specyfikacji  istotnych        warunków  zamówi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 udzielenie  zamówienia  mogą  ubiegać  się  wyłącznie  wykonawcy,  którzy gwarantują  unieszkodliwienie  odpadów  medycznych  z zachowaniem  obowiązujących  przepisów w tym  zakres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 o  odpadach  z  dnia  24  kwietnia  2001 r.  ( Dz. U. Nr  66, poz. 628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stawa  z  dnia  29  lipca  2005 r.  o  zmianie  ustawy  o  odpadach  oraz  zmianie  niektórych  innych  ustaw  ( Dz. U. Nr 175, poz. 1458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ozporządzenie  Ministra  Zdrowia  z  dnia  23  grudnia  2002 r.  w  sprawie  dopuszczalnych  sposobów  i  warunków  unieszkodliwiania  odpadów  medycznych  i  weterynaryjnych  ( Dz. U. Nr 8, poz. 104 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nformacja  na  temat  wadium : </w:t>
      </w:r>
      <w:r>
        <w:rPr>
          <w:rFonts w:cs="Arial" w:ascii="Arial" w:hAnsi="Arial"/>
          <w:b/>
          <w:bCs/>
        </w:rPr>
        <w:t>Wadium  nie  pobiera  się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yteria  oceny  ofert i ich  znaczenie : Cena  za  wywóz  i  unieszkodliwienie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  kg  niebezpiecznych  odpadów  medycznych – </w:t>
      </w:r>
      <w:r>
        <w:rPr>
          <w:rFonts w:cs="Arial" w:ascii="Arial" w:hAnsi="Arial"/>
          <w:b/>
          <w:bCs/>
        </w:rPr>
        <w:t>waga  100 %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iejsce  i  termin  składania  ofert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 siedzibie  zamawiającego : Sekretariat  SP ZOZ w Wieluniu , pokój  216  do  dnia  </w:t>
      </w:r>
      <w:r>
        <w:rPr>
          <w:rFonts w:cs="Arial" w:ascii="Arial" w:hAnsi="Arial"/>
          <w:b/>
          <w:bCs/>
        </w:rPr>
        <w:t>15.11.2005 r.  do godz.  12</w:t>
      </w:r>
      <w:r>
        <w:rPr>
          <w:rFonts w:cs="Arial" w:ascii="Arial (W1)" w:hAnsi="Arial (W1)"/>
          <w:b/>
          <w:bCs/>
          <w:vertAlign w:val="superscript"/>
        </w:rPr>
        <w:t>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  i  termin  otwarcia  ofert 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 siedzibie  zamawiającego : Sala  konferencyjna  SP ZOZ w Wieluniu , pokój  218  w  dniu  </w:t>
      </w:r>
      <w:r>
        <w:rPr>
          <w:rFonts w:cs="Arial" w:ascii="Arial" w:hAnsi="Arial"/>
          <w:b/>
          <w:bCs/>
        </w:rPr>
        <w:t>15.11.2005 r.  o godz.  12.</w:t>
      </w:r>
      <w:r>
        <w:rPr>
          <w:rFonts w:cs="Arial" w:ascii="Arial (W1)" w:hAnsi="Arial (W1)"/>
          <w:b/>
          <w:bCs/>
        </w:rPr>
        <w:t>15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 związania  ofertą : Okres  30  dni, tj. do  dnia  15.12.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/>
        <w:t>Dyrektor  SP ZOZ w Wieluni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gr  Bożena Łaz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Z-ca Dyrekto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s. lecznictwa SPZOZ Wieluń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ek. med. Maciej Górski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owiat.wielun.pl/" TargetMode="External"/><Relationship Id="rId3" Type="http://schemas.openxmlformats.org/officeDocument/2006/relationships/hyperlink" Target="mailto:sekretariat@spzozwielun.net2000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21:00Z</dcterms:created>
  <dc:creator>Dział Techniczny</dc:creator>
  <dc:description/>
  <dc:language>en-US</dc:language>
  <cp:lastModifiedBy>Jola</cp:lastModifiedBy>
  <cp:lastPrinted>2005-10-24T11:11:00Z</cp:lastPrinted>
  <dcterms:modified xsi:type="dcterms:W3CDTF">2005-10-26T08:21:00Z</dcterms:modified>
  <cp:revision>2</cp:revision>
  <dc:subject/>
  <dc:title>Wieluń, dn</dc:title>
</cp:coreProperties>
</file>