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8794201"/>
            <w:bookmarkStart w:id="1" w:name="__Fieldmark__0_3887942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794201"/>
            <w:bookmarkStart w:id="3" w:name="__Fieldmark__1_38879420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8794201"/>
            <w:bookmarkStart w:id="5" w:name="__Fieldmark__2_3887942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modzielny Publiczny Zakład Opieki Zdrowotnej w Wieluni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mgr farm. Ewa Urbaniak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cek Siatkowsk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l. Szpitalna 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ielu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388794201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88794201"/>
            <w:bookmarkStart w:id="7" w:name="__Fieldmark__9_38879420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043 843-83-11 wew. 439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3 843-83-11 wew. 3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3 843-81-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kretaria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zozwielun.net2000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zpital.powiat.wielun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388794201"/>
      <w:bookmarkStart w:id="9" w:name="__Fieldmark__15_388794201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388794201"/>
      <w:bookmarkStart w:id="11" w:name="__Fieldmark__16_388794201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388794201"/>
      <w:bookmarkStart w:id="13" w:name="__Fieldmark__17_388794201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  <w:szCs w:val="20"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/06/P/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danie 1 - leki - wadium 10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danie 2 - leki - wadium 7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danie 3 - leki - wadium 1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Zadanie 4 - kontrasty - wadium 1100,00</w:t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Zadanie 5 - leki - wadium 200,00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Zadanie 6 - subst.recept. - wadium 130,00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Zadanie 7 - subst.recept. - wadium 50,00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Zadanie 8  - leki - wadium 100,00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Zadanie 9 - leki - wadium 1800,00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Zadanie 10 - leki - wadium 30,00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Zadanie 11 - leki - wadium 40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>
          <w:lang w:val="en-US" w:eastAsia="en-US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pteka Szpitaln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9_388794201"/>
      <w:bookmarkStart w:id="15" w:name="__Fieldmark__49_388794201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0_388794201"/>
      <w:bookmarkStart w:id="17" w:name="__Fieldmark__50_388794201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1_388794201"/>
      <w:bookmarkStart w:id="19" w:name="__Fieldmark__51_388794201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388794201"/>
      <w:bookmarkStart w:id="21" w:name="__Fieldmark__52_388794201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wyżej 60.000 EUR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2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9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g SIW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9_388794201"/>
      <w:bookmarkStart w:id="23" w:name="__Fieldmark__69_388794201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70_388794201"/>
      <w:bookmarkStart w:id="25" w:name="__Fieldmark__70_388794201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71_388794201"/>
      <w:bookmarkStart w:id="27" w:name="__Fieldmark__71_388794201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80_388794201"/>
      <w:bookmarkStart w:id="29" w:name="__Fieldmark__80_388794201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81_388794201"/>
      <w:bookmarkStart w:id="31" w:name="__Fieldmark__81_388794201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9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,00 zł + V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lang w:val="de-DE"/>
        </w:rPr>
      </w:pP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28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11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2005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8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iedziba zamawiającego, sala 21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4_388794201"/>
      <w:bookmarkStart w:id="33" w:name="__Fieldmark__114_388794201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5_388794201"/>
      <w:bookmarkStart w:id="35" w:name="__Fieldmark__115_388794201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9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9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A</w:t>
      </w:r>
    </w:p>
    <w:p>
      <w:pPr>
        <w:pStyle w:val="Rub2"/>
        <w:spacing w:before="360" w:after="240"/>
        <w:ind w:right="-595" w:hanging="0"/>
        <w:rPr/>
      </w:pPr>
      <w:r>
        <w:rPr/>
        <w:t>1.2) Adres, pod którym można uzyskać dalsze informacj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7_388794201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27_388794201"/>
            <w:bookmarkStart w:id="37" w:name="__Fieldmark__127_38879420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/>
      </w:pPr>
      <w:r>
        <w:rPr/>
        <w:t>1.3) Adres, pod którym można uzyskać specyfikację istotnych warunków zamówieni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9_388794201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39_388794201"/>
            <w:bookmarkStart w:id="39" w:name="__Fieldmark__139_38879420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1.4) Adres, pod który należy przesyłać oferty/ wnioski o dopuszczenie do udziału </w:t>
        <w:br/>
        <w:t>w postępowani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1_388794201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51_388794201"/>
            <w:bookmarkStart w:id="41" w:name="__Fieldmark__151_38879420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746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6:00Z</dcterms:created>
  <dc:creator>kasia i gibon</dc:creator>
  <dc:description/>
  <dc:language>en-US</dc:language>
  <cp:lastModifiedBy>Administrator_1</cp:lastModifiedBy>
  <cp:lastPrinted>2005-09-23T13:24:00Z</cp:lastPrinted>
  <dcterms:modified xsi:type="dcterms:W3CDTF">2005-09-23T11:26:00Z</dcterms:modified>
  <cp:revision>2</cp:revision>
  <dc:subject/>
  <dc:title> </dc:title>
</cp:coreProperties>
</file>