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ZOZ.IR.2228/3/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ieluń, 2005-08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GŁOSZENIE O UDZIELENIE ZAMÓWIENIA PUBLICZN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 xml:space="preserve"> </w:t>
      </w:r>
      <w:r>
        <w:rPr/>
        <w:t>Dzierżawa automatycznego immunoanalizatora  wraz z dostawą odczynników do tego aparatu dla Działu Diagnostyki Laboratoryjnej w Wiel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Samodzielny Publiczny Zakład Opieki Zdrowotnej w Wieluniu</w:t>
      </w:r>
    </w:p>
    <w:p>
      <w:pPr>
        <w:pStyle w:val="Normal"/>
        <w:rPr/>
      </w:pPr>
      <w:r>
        <w:rPr/>
        <w:t xml:space="preserve">Szpitalna 16 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 xml:space="preserve">www.spzozwielun.net2000.pl </w:t>
      </w:r>
    </w:p>
    <w:p>
      <w:pPr>
        <w:pStyle w:val="Normal"/>
        <w:rPr/>
      </w:pPr>
      <w:r>
        <w:rPr/>
        <w:t xml:space="preserve">sekretariat@spzozwielun.net2000.pl </w:t>
      </w:r>
    </w:p>
    <w:p>
      <w:pPr>
        <w:pStyle w:val="Normal"/>
        <w:rPr/>
      </w:pPr>
      <w:r>
        <w:rPr/>
        <w:t xml:space="preserve">Godziny urzędowania od poniedziałku do piątku; godz. 8.00 - 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zczegółowe informacje oraz specyfikację istotnych warunków zamówienia można otrzymać nieodpłatne w Dziale Technicznym SPZOZ w godzinach pracy w budynku administracyjnym, pokój nr 205,  tel. (0-43) 843 83 11 wew. 291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bezpłat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 </w:t>
      </w:r>
      <w:r>
        <w:rPr/>
        <w:t xml:space="preserve">Dzierżawa automatycznego immunoanalizatora oraz dostawa odczynników do tego aparatu dla Działu Diagnostyki Laboratoryjnej w SPZOZ w Wielu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965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[o] 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Termin wykonania zamówienia: 18 miesięcy od daty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arunki udziału w przetargu określają zapisy specyfikacji istotnych warunków zamówienia. Ocena złożonych ofert oceniona będzie na podstawie dokumentów złożonych w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wadium nie pobier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     |Waga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testów                                                                      |70 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wysokość czynszu dzierżawy przekazanego aparatu      |30 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  <w:t>Samodzielny Publiczny Zakład Opieki Zdrowotnej w Wieluniu</w:t>
      </w:r>
    </w:p>
    <w:p>
      <w:pPr>
        <w:pStyle w:val="Normal"/>
        <w:rPr/>
      </w:pPr>
      <w:r>
        <w:rPr/>
        <w:t>Szpitalna 16</w:t>
      </w:r>
    </w:p>
    <w:p>
      <w:pPr>
        <w:pStyle w:val="Normal"/>
        <w:rPr/>
      </w:pPr>
      <w:r>
        <w:rPr/>
        <w:t>98-300 Wieluń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dnia 2005-09-16 do godz. 1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-300</w:t>
      </w:r>
    </w:p>
    <w:p>
      <w:pPr>
        <w:pStyle w:val="Normal"/>
        <w:rPr/>
      </w:pPr>
      <w:r>
        <w:rPr/>
        <w:t>Wieluń</w:t>
      </w:r>
    </w:p>
    <w:p>
      <w:pPr>
        <w:pStyle w:val="Normal"/>
        <w:rPr/>
      </w:pPr>
      <w:r>
        <w:rPr/>
        <w:t xml:space="preserve">Sala konferencyjna, pokój nr 218 </w:t>
      </w:r>
    </w:p>
    <w:p>
      <w:pPr>
        <w:pStyle w:val="Normal"/>
        <w:rPr/>
      </w:pPr>
      <w:r>
        <w:rPr/>
        <w:t>Szpitaln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ia 2005-09-16 o godz. 12.15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>okres 30 dni , tj. do dnia 2005-10-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amodzielny Publiczny Zakład Opieki Zdrowotnej w Wiel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ZOZ Wiel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ożena Ł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7:00Z</dcterms:created>
  <dc:creator>techniczny</dc:creator>
  <dc:description/>
  <dc:language>en-US</dc:language>
  <cp:lastModifiedBy>Jola</cp:lastModifiedBy>
  <cp:lastPrinted>2113-01-01T00:00:00Z</cp:lastPrinted>
  <dcterms:modified xsi:type="dcterms:W3CDTF">2005-08-31T08:32:34Z</dcterms:modified>
  <cp:revision>1</cp:revision>
  <dc:subject/>
  <dc:title>     SPZOZ</dc:title>
</cp:coreProperties>
</file>