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uń, dn. 23.02.2005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k:SPZOZ.T.7620/I/2/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modzielny Publiczny Zakład  Opieki  Zdrowot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 Wieluniu , ul. Szpitalna  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 przetarg  nieograniczony na usługę: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32"/>
        </w:rPr>
        <w:t xml:space="preserve">Utylizacji  niebezpiecznych  odpadów  medycznych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z  SP ZOZ  w  Wieluniu”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Termin  realizacji  zamówienia  do  31  grudnia  2006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>
          <w:rFonts w:cs="Arial" w:ascii="Arial" w:hAnsi="Arial"/>
        </w:rPr>
        <w:t>Szczegółowe  informacje  oraz  warunki  realizacji  zamówienia  można  otrzymać  w  Dziale  Technicznym  SP ZOZ  w  godzinach  pracy   w  budynku  administracji,  pokój  205,  tel.(0-43)  843 83 11 wew. 291 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ferty  prosimy  składać  w  sekretariacie  SP ZOZ  ( pokój  216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  dnia  14  marca  2005  roku  do  godziny 12</w:t>
      </w:r>
      <w:r>
        <w:rPr>
          <w:rFonts w:cs="Arial" w:ascii="Arial" w:hAnsi="Arial"/>
          <w:b/>
          <w:bCs/>
          <w:sz w:val="32"/>
          <w:vertAlign w:val="superscript"/>
        </w:rPr>
        <w:t>00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twarcie  ofert  nastąpi  w  sali  konferencyjnej  SP ZOZ( pokój  218 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w  dniu  14  marca  2005 roku  o godz.  12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1:00Z</dcterms:created>
  <dc:creator>informatycy</dc:creator>
  <dc:description/>
  <dc:language>en-US</dc:language>
  <cp:lastModifiedBy>informatycy</cp:lastModifiedBy>
  <dcterms:modified xsi:type="dcterms:W3CDTF">2005-02-24T08:23:00Z</dcterms:modified>
  <cp:revision>1</cp:revision>
  <dc:subject/>
  <dc:title>Wieluń, dn</dc:title>
</cp:coreProperties>
</file>