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Wieluń, dn. 2.12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ZOZ.II.1111/ 292/04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yrekcja  Samodzielnego Publicznego Zakładu Opieki Zdrowotnej w Wieluniu, ul. Szpitalna 16, ogłasza konkurs ofert na świadczenie pracy w ramach usług medycznych z zakre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ocnej i świątecznej, ambulatoryjnej i wyjazdowej opieki lekarskiej i pielęgniarskiej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my d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a świadczenie pracy  zostanie zawarta na czas od 1.01.2005 r. do 31.12.200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e warunki konkursu:  regulamin przeprowadzenia konkursu wraz z projektem umowy i formularzem oferty zostaną udostępnione oferentowi od dnia ukazania się niniejszego ogłoszenia w Dziale Kadr Samodzielnego Publicznego Zakładu Opieki Zdrowotnej w Wieluniu, ul. Szpitalna 1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mioty zamierzające złożyć ofertę na świadczenie pracy mogą otrzymać  w wyżej wymienionym miejscu  obowiązujące formularze oferty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ferty należy składać w zamkniętych kopertach opatrzonych hasłem „Konkurs ofert” do dnia 20.12.2004 r. do godz. 12</w:t>
      </w:r>
      <w:r>
        <w:rPr>
          <w:rFonts w:cs="Times New (W1)" w:ascii="Times New (W1)" w:hAnsi="Times New (W1)"/>
          <w:sz w:val="24"/>
          <w:szCs w:val="24"/>
          <w:vertAlign w:val="superscript"/>
        </w:rPr>
        <w:t>00</w:t>
      </w:r>
      <w:r>
        <w:rPr>
          <w:sz w:val="24"/>
        </w:rPr>
        <w:t xml:space="preserve"> w Sekretariacie SPZOZ w Wieluniu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twarcie ofert nastąpi w dniu 20.12.2004 r. o godz.13</w:t>
      </w:r>
      <w:r>
        <w:rPr>
          <w:rFonts w:cs="Times New (W1)" w:ascii="Times New (W1)" w:hAnsi="Times New (W1)"/>
          <w:sz w:val="24"/>
          <w:szCs w:val="24"/>
          <w:vertAlign w:val="superscript"/>
        </w:rPr>
        <w:t xml:space="preserve">00 </w:t>
      </w:r>
      <w:r>
        <w:rPr>
          <w:sz w:val="24"/>
        </w:rPr>
        <w:t>w sali konferencyjnej przy ul. Szpitalnej 16 w SPZOZ w Wieluni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zwłocznie po otwarciu oferty rozpatrywane będą przez Komisję Konkursową powołaną Zarządzeniem Dyrektora Samodzielnego Publicznego Zakładu Opieki Zdrowotnej z dnia 2.12.2004 r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Rozstrzygnięcie konkursu ofert nastąpi w dniu 22.12.2004 r. Komisja niezwłocznie zawiadomi oferentów o zakończeniu konkursu i jego wyniku na piśmie. Oferent jest związany ofertą w ciągu 28 dni od upływu terminu składania ofert.  Zastrzega się prawo do odwołania konkursu oraz do przesunięcia terminu składania ofert.</w:t>
      </w:r>
    </w:p>
    <w:p>
      <w:pPr>
        <w:pStyle w:val="Normal"/>
        <w:ind w:firstLine="708"/>
        <w:jc w:val="both"/>
        <w:rPr/>
      </w:pPr>
      <w:r>
        <w:rPr>
          <w:sz w:val="24"/>
        </w:rPr>
        <w:t>Oferent ma prawo do składania skarg i protestów dotyczących konkursu ofert zgodnie z regulaminem przeprowadzania konkursu ofert  oraz $ 16 i 17 rozporządzenia Ministra Zdrowia i Opieki Społecznej z dnia 13 lipca 1998 r. w sprawie umowy o udzielenie zamówienia na świadczenia zdrowot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ferent może złożyć do udzielającego zamówienie umotywowany protest dotyczący rozstrzygnięcia konkursu w ciągu 7 dni od otrzymania zawiadomienia o zakończeniu konkursu i jego wyniku na piśmie. 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37:00Z</dcterms:created>
  <dc:creator>Kadry</dc:creator>
  <dc:description/>
  <dc:language>en-US</dc:language>
  <cp:lastModifiedBy>informatycy</cp:lastModifiedBy>
  <cp:lastPrinted>2004-12-09T10:34:00Z</cp:lastPrinted>
  <dcterms:modified xsi:type="dcterms:W3CDTF">2004-12-09T10:07:00Z</dcterms:modified>
  <cp:revision>8</cp:revision>
  <dc:subject/>
  <dc:title>                                                                                                       Wieluń, dn</dc:title>
</cp:coreProperties>
</file>