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Wieluń dnia 06.12.2004r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SP ZOZ TRUM II/122/2004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Dyrekcja  Samodzielnego  Publicznego  Zakładu  Opieki  Zdrowotnej  w  Wieluniu,  ul. Szpitalna 16  ogłasza   konkurs   ofert   na   wyposażenie  i   świadczenie  usług   w  pomieszczeniach  Szpitala w zakresie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</w:rPr>
        <w:t>Diagnostyki USG Doppler Duplex   z kolorowym obrazowaniem przepływu                                               i zaprasza do  składania ofer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zacunkowa liczba badań -    1750, na czas trwania umowy.</w:t>
      </w:r>
    </w:p>
    <w:p>
      <w:pPr>
        <w:pStyle w:val="Normal"/>
        <w:jc w:val="both"/>
        <w:rPr/>
      </w:pPr>
      <w:r>
        <w:rPr>
          <w:sz w:val="24"/>
        </w:rPr>
        <w:t xml:space="preserve">Umowa o udzielanie wyżej wymienionych świadczeń zostanie zawarta na czas                               </w:t>
      </w:r>
      <w:r>
        <w:rPr>
          <w:b/>
          <w:sz w:val="24"/>
        </w:rPr>
        <w:t>od 01.01.2005 r. do 31.12.2005 r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       </w:t>
      </w:r>
      <w:r>
        <w:rPr>
          <w:sz w:val="24"/>
        </w:rPr>
        <w:t>Szczegółowe warunki konkursu – regulamin przeprowadzenie konkursu wraz                         z projektem umowy i formularzem ofertowym – zostanie udostępniony Oferentom w Dziale Metodyczno - Organizacyjnym i Terenowym Rejestrze Usług Medycznych Samodzielnego Publicznego Zakładu Opieki Zdrowotnej  w Wieluniu, ul. Szpitalna 16, pokój nr 319                – od dnia ukazania się ogłoszenia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Oferty należy składać w zamkniętych kopertach opatrzonych hasłem „Konkurs Ofert”              do dnia </w:t>
      </w:r>
      <w:r>
        <w:rPr>
          <w:b/>
          <w:sz w:val="24"/>
        </w:rPr>
        <w:t>22.12.2004 r. do godziny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w Dziale MO i TRUM   Samodzielnego Publicznego Zakładu Opieki Zdrowotnej w Wieluniu,  ul. Szpitalna 16, pokój 319.</w:t>
      </w:r>
    </w:p>
    <w:p>
      <w:pPr>
        <w:pStyle w:val="Normal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Otwarcie Ofert nastąpi w dniu </w:t>
      </w:r>
      <w:r>
        <w:rPr>
          <w:b/>
          <w:sz w:val="24"/>
        </w:rPr>
        <w:t>22.12.2004 r. o godz.12</w:t>
      </w:r>
      <w:r>
        <w:rPr>
          <w:b/>
          <w:sz w:val="24"/>
          <w:vertAlign w:val="superscript"/>
        </w:rPr>
        <w:t>10</w:t>
      </w:r>
      <w:r>
        <w:rPr>
          <w:sz w:val="24"/>
        </w:rPr>
        <w:t xml:space="preserve"> w sali konferencyjnej przy                 ul. Szpitalnej 16 w SP ZOZ w Wieluniu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Niezwłocznie po otwarciu – oferty rozpatrywane będą przez Komisję Konkursową powołaną Zarządzeniem Dyrektora Samodzielnego Publicznego Zakładu Opieki Zdrowotnej z  dnia  02.12.2004 r.            .</w:t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Rozstrzygnięcie konkursu Ofert nastąpi w dniu </w:t>
      </w:r>
      <w:r>
        <w:rPr>
          <w:b/>
          <w:sz w:val="24"/>
        </w:rPr>
        <w:t>22.12.2004 r. o godz. 13</w:t>
      </w:r>
      <w:r>
        <w:rPr>
          <w:b/>
          <w:sz w:val="24"/>
          <w:vertAlign w:val="superscript"/>
        </w:rPr>
        <w:t>00</w:t>
      </w:r>
      <w:r>
        <w:rPr>
          <w:b/>
          <w:sz w:val="24"/>
        </w:rPr>
        <w:t>.</w:t>
      </w:r>
      <w:r>
        <w:rPr>
          <w:sz w:val="24"/>
        </w:rPr>
        <w:t xml:space="preserve">                  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ja niezwłocznie zawiadomi oferentów o zakończeniu konkursu i jego wyniku                      na piśmie. Oferent jest związany ofertą w ciągu 28 dni od upływu terminu składania ofert. Zastrzega się prawo do odwołania konkursu ofert oraz do przesunięcia terminu składania ofer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ferent ma prawo do skarg i protestów dotyczących konkursu ofert zgodnie z regulaminem przeprowadzenia konkursu ofert oraz z § 16 i § 17 rozporządzenia Ministra Zdrowia i Opieki Społecznej z dnia 13 lipca 1998 r. w sprawie umowy o udzielanie zamówienia na świadczenia zdrowotne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ferent może złożyć do udzielonego zamówienia umotywowany protest na piśmie, dotyczący rozstrzygnięcia konkursu, w ciągu 7 dni od otrzymania zawiadomienia o zakończeniu konkursu i jego wy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30:00Z</dcterms:created>
  <dc:creator>TRUM</dc:creator>
  <dc:description/>
  <dc:language>en-US</dc:language>
  <cp:lastModifiedBy>informatycy</cp:lastModifiedBy>
  <dcterms:modified xsi:type="dcterms:W3CDTF">2004-12-09T09:48:00Z</dcterms:modified>
  <cp:revision>5</cp:revision>
  <dc:subject/>
  <dc:title>Wieluń dnia 06</dc:title>
</cp:coreProperties>
</file>