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L-Wieluń: Catering services</w:t>
      </w:r>
    </w:p>
    <w:p>
      <w:pPr>
        <w:pStyle w:val="Normalny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04/S 201-171530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Normal"/>
        <w:rPr/>
      </w:pPr>
      <w:r>
        <w:rPr/>
        <w:t xml:space="preserve">Czy niniejsze zamówienie jest objęte zakresem Porozumienia w sprawie zamówień rządowych (GPA)? Nie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80"/>
        <w:gridCol w:w="817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SEKCJA I: INSTYTUCJA ZAMAWIAJĄCA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  <w:bookmarkStart w:id="0" w:name="I."/>
            <w:bookmarkEnd w:id="0"/>
            <w:r>
              <w:rPr/>
              <w:t>I.1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ficjalna nazwa i adres instytucji zamawiającej:</w:t>
            </w:r>
            <w:r>
              <w:rPr/>
              <w:t xml:space="preserve">   </w:t>
              <w:br/>
              <w:t xml:space="preserve">Samodzielny Publiczny Zakład Opieki Zdrowotnej w Wieluniu, Att: Jacek Siatkowski, Jan Owczarek, ul. Szpitalna 16, PL-98-300  Wieluń. Tel.: +48 43 843 83 11  . Fax: +48 43 843 83 11. E-mail: </w:t>
            </w:r>
            <w:hyperlink r:id="rId2">
              <w:r>
                <w:rPr>
                  <w:rStyle w:val="InternetLink"/>
                </w:rPr>
                <w:t xml:space="preserve">sekretariat@spzozwielun.net2000.pl </w:t>
              </w:r>
            </w:hyperlink>
            <w:r>
              <w:rPr/>
              <w:t xml:space="preserve">. URL: </w:t>
            </w:r>
            <w:hyperlink r:id="rId3">
              <w:r>
                <w:rPr>
                  <w:rStyle w:val="InternetLink"/>
                </w:rPr>
                <w:t>www.spzozwielun.net2000.pl</w:t>
              </w:r>
            </w:hyperlink>
            <w:r>
              <w:rPr/>
              <w:t xml:space="preserve"> 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.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 instytucji zamawiającej:</w:t>
            </w:r>
            <w:r>
              <w:rPr/>
              <w:t xml:space="preserve">   </w:t>
              <w:br/>
              <w:t xml:space="preserve">Szczebel regionalny/lokalny.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SEKCJA II: PRZEDMIOT ZAMÓWIENIA</w:t>
            </w:r>
            <w:r>
              <w:rPr/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bookmarkStart w:id="1" w:name="II."/>
            <w:bookmarkEnd w:id="1"/>
            <w:r>
              <w:rPr/>
              <w:t>II.1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 zamówienia:</w:t>
            </w:r>
            <w:r>
              <w:rPr/>
              <w:t xml:space="preserve">   </w:t>
              <w:br/>
              <w:t xml:space="preserve">Usługi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.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Jest to umowa ramowa:</w:t>
            </w:r>
            <w:r>
              <w:rPr/>
              <w:t xml:space="preserve">   </w:t>
              <w:br/>
              <w:t xml:space="preserve">Nie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.3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nklatura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.3.1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spólny Słownik Zamówień (CPV):</w:t>
            </w:r>
            <w:r>
              <w:rPr/>
              <w:t xml:space="preserve">   </w:t>
              <w:br/>
              <w:t xml:space="preserve">55520000, 55320000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.3.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a odpowiednia nomenklatura (CPA/NACE/CPC):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.4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nadana zamówieniu przez instytucję zamawiającą:</w:t>
            </w:r>
            <w:r>
              <w:rPr/>
              <w:t xml:space="preserve">   </w:t>
              <w:br/>
              <w:t xml:space="preserve">Całodzienne wyżywienie pacjentów SPZOZ Wieluń.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.5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rótki opis:</w:t>
            </w:r>
            <w:r>
              <w:rPr/>
              <w:t xml:space="preserve">   </w:t>
              <w:br/>
              <w:t xml:space="preserve">-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.6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wartość całkowita:</w:t>
            </w:r>
            <w:r>
              <w:rPr/>
              <w:t xml:space="preserve">   </w:t>
              <w:br/>
              <w:t xml:space="preserve">2 039 803,50 PLN.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SEKCJA IV: PROCEDURA</w:t>
            </w:r>
            <w:r>
              <w:rPr/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bookmarkStart w:id="2" w:name="IV."/>
            <w:bookmarkEnd w:id="2"/>
            <w:r>
              <w:rPr/>
              <w:t>IV.1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 procedury:</w:t>
            </w:r>
            <w:r>
              <w:rPr/>
              <w:t xml:space="preserve">   </w:t>
              <w:br/>
              <w:t xml:space="preserve">Otwarta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V.1.1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procedury negocjacyjnej bez uprzedniej publikacji ogłoszenia: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V.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udzielenia zamówienia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SEKCJA V: UDZIELENIE ZAMÓWIENIA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e Nr: 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.1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elenie i wartość zamówienia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.1.1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dostawcy, wykonawcy lub usługodawcy, któremu udzielono zamówienia: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bookmarkStart w:id="3" w:name="V."/>
            <w:bookmarkEnd w:id="3"/>
            <w:r>
              <w:rPr/>
              <w:t>V.1.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 o wartości zamówienia lub o najtańszej i najdroższej ofercie branej pod uwagę:</w:t>
            </w:r>
            <w:r>
              <w:rPr/>
              <w:t xml:space="preserve">   </w:t>
              <w:br/>
              <w:t xml:space="preserve">Cena: 2 471 188,52. </w:t>
              <w:br/>
              <w:t xml:space="preserve">Waluta: PLN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.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stwo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.2.1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jest zlecenie podwykonawstwa w ramach zamówienia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SEKCJA VI: INNE INFORMACJE</w:t>
            </w:r>
            <w:r>
              <w:rPr/>
              <w:t xml:space="preserve">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bookmarkStart w:id="4" w:name="VI."/>
            <w:bookmarkEnd w:id="4"/>
            <w:r>
              <w:rPr/>
              <w:t>VI.1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ublikacja niniejszego zamówienia jest nieobowiązkowa:</w:t>
            </w:r>
            <w:r>
              <w:rPr/>
              <w:t xml:space="preserve">   </w:t>
              <w:br/>
              <w:t xml:space="preserve">Nie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.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referencyjny nadany sprawie przez instytucję zamawiającą:</w:t>
            </w:r>
            <w:r>
              <w:rPr/>
              <w:t xml:space="preserve">   </w:t>
              <w:br/>
              <w:t xml:space="preserve">SPZOZ.lV.241/74/2004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.3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dzielenia zamówienia: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.4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czba otrzymanych ofert:</w:t>
            </w:r>
            <w:r>
              <w:rPr/>
              <w:t xml:space="preserve">   </w:t>
              <w:br/>
              <w:t xml:space="preserve">1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.5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iniejsze zamówienie było przedmiotem publikacji w Dzienniku Urzędowym:</w:t>
            </w:r>
            <w:r>
              <w:rPr/>
              <w:t xml:space="preserve">   </w:t>
              <w:br/>
              <w:t xml:space="preserve">Tak. </w:t>
              <w:br/>
              <w:t xml:space="preserve">Numer ogłoszenia w spisie Dz.U.: 2004/S 145-125162. </w:t>
              <w:br/>
              <w:t xml:space="preserve">Z: 30.7.2004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.6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iniejsze zamówienie dotyczy projektu/programu finansowanego ze środków UE:</w:t>
            </w:r>
            <w:r>
              <w:rPr/>
              <w:t xml:space="preserve">   </w:t>
              <w:br/>
              <w:t xml:space="preserve">Nie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.7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ne informacje:</w:t>
            </w:r>
            <w:r>
              <w:rPr/>
              <w:t xml:space="preserve">   </w:t>
              <w:br/>
              <w:t xml:space="preserve">Postępowanie unieważniono na podstawie art. 93. ust. 1 pkt 4. </w:t>
              <w:br/>
              <w:t xml:space="preserve">II.1) Rodzaj zamówienia: W przypadku zamówień na usługi kategorii 17-27, czy zgadzają się Państwo na publikację niniejszego ogłoszenia: Tak.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.8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słania niniejszego ogłoszenia:</w:t>
            </w:r>
            <w:r>
              <w:rPr/>
              <w:t xml:space="preserve">   </w:t>
              <w:br/>
              <w:t>6.10.200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%0Asekretariat@spzozwielun.net2000.pl%0D%0A" TargetMode="External"/><Relationship Id="rId3" Type="http://schemas.openxmlformats.org/officeDocument/2006/relationships/hyperlink" Target="javascript:openURL(&apos;www.spzozwielun.net2000.pl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04:00Z</dcterms:created>
  <dc:creator>Paweł</dc:creator>
  <dc:description/>
  <dc:language>en-US</dc:language>
  <cp:lastModifiedBy>Paweł</cp:lastModifiedBy>
  <dcterms:modified xsi:type="dcterms:W3CDTF">2004-10-26T08:08:00Z</dcterms:modified>
  <cp:revision>1</cp:revision>
  <dc:subject/>
  <dc:title>PL-Wieluń: Catering services</dc:title>
</cp:coreProperties>
</file>