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O ZAMÓWIENIU - usługi</w:t>
        <w:br/>
        <w:t>Wieluń: ubezpieczenie Samodzielnego Publicznego Zakładu Opieki Zdrowotnej w Wieluniu</w:t>
        <w:br/>
        <w:t>SEKCJA I: ZAMAWIAJĄCY</w:t>
        <w:br/>
        <w:t xml:space="preserve"> I. 1) Oficjalna nazwa i adres zamawiającego: Samodzielny Publiczny Zakład Opieki Zdrowotnej, do kontaktów: Siatkowski Jacek, Owczarek Jan, Preiss Lidia, ul. Szpitalna 16, 98-300 Wieluń, woj. łódzkie, tel. 043 8438311, 042 6377796, fax 043 8438139, e-mail: </w:t>
      </w:r>
      <w:hyperlink r:id="rId2">
        <w:r>
          <w:rPr>
            <w:rStyle w:val="InternetLink"/>
          </w:rPr>
          <w:t>sekretariat@spzozwielun.net2000.pl</w:t>
        </w:r>
      </w:hyperlink>
      <w:r>
        <w:rPr/>
        <w:t xml:space="preserve">, </w:t>
      </w:r>
      <w:hyperlink r:id="rId3">
        <w:r>
          <w:rPr>
            <w:rStyle w:val="InternetLink"/>
          </w:rPr>
          <w:t>www.spzozwielun.net2000.pl</w:t>
        </w:r>
      </w:hyperlink>
      <w:r>
        <w:rPr/>
        <w:t>.</w:t>
        <w:br/>
        <w:t>    2) Adres, pod którym można uzyskać dalsze informacje: taki jak w pkt. I.1).</w:t>
        <w:br/>
        <w:t>    3) Adres, pod którym można uzyskać dokumentację: taki jak w pkt. I.1).</w:t>
        <w:br/>
        <w:t>    4) Adres, na który należy przesłać oferty/wnioski o dopuszczenie do udziału w postępowaniu: taki jak w pkt. I.1).</w:t>
        <w:br/>
        <w:t>SEKCJA II: PRZEDMIOT ZAMÓWIENIA</w:t>
        <w:br/>
        <w:t> II.1)    Opis</w:t>
        <w:br/>
        <w:t>    1.2)  Nazwa nadana zamówieniu przez zamawiającego: ubezpieczenie Samodzielnego Publicznego Zakładu Opieki Zdrowotnej w Wieluniu.</w:t>
        <w:br/>
        <w:t>    1.3)  Opis przedmiotu zamówienia: ubezpieczenie Samodzielnego Publicznego Zakładu Opieki Zdrowotnej w Wieluniu.</w:t>
        <w:br/>
        <w:t>    1.4)  Miejsce wykonywania robót budowlanych, usług lub miejsce dostaw: Wieluń ul. Szpitalna 16.</w:t>
        <w:br/>
        <w:t>    1.5)  Nomenklatura</w:t>
        <w:br/>
        <w:t>    1.5.1) Wspólny słownik zamówień (CPV): 66.10.00.00.</w:t>
        <w:br/>
        <w:t>    1.6)  Czy dopuszcza się złożenie oferty częściowej: Nie.</w:t>
        <w:br/>
        <w:t>    1.7)  Czy dopuszcza się złożenie oferty wariantowej: Tak.</w:t>
        <w:br/>
        <w:t>    2)    Wielkość lub zakres zamówienia</w:t>
        <w:br/>
        <w:t>    2.1)  Wartość lub zakres zamówienia: zamówienie powyżej 60 000 euro.</w:t>
        <w:br/>
        <w:t>    3)    Czas trwania zamówienia lub termin wykonania: okres w miesiącach: 36; data rozpoczęcia: 01.01.2005; data zakończenia: 31.12.2007;</w:t>
        <w:br/>
        <w:t>SEKCJA III: INFORMACJE O CHARAKTERZE PRAWNYM, EKONOMICZNYM, FINANSOWYM I TECHNICZNYM</w:t>
        <w:br/>
        <w:t>III.1)  Wymagane wadium: 3 000 zł.</w:t>
        <w:br/>
        <w:t>    2)    Warunki uczestnictwa</w:t>
        <w:br/>
        <w:t>    2.1)  Informacje dotyczące sytuacji wykonawcy, dostawcy, lub usługodawcy oraz informacje i formalności niezbędne do oceny, czy spełnia on minimalne wymogi ekonomiczne, finansowe i techniczne:</w:t>
        <w:br/>
        <w:t>wg SIWZ.</w:t>
        <w:br/>
        <w:t>SEKCJA IV: TRYBY</w:t>
        <w:br/>
        <w:t> IV.1)    Tryb udzielenia zamówienia: przetarg nieograniczony.</w:t>
        <w:br/>
        <w:t>    1.2)  Wstępne ogłoszenie informacyjne dotyczące tego zamówienia:</w:t>
        <w:br/>
        <w:t>    1.3)  Przewid. liczba dostawców, którzy zostaną zapr. do skład. ofert:</w:t>
        <w:br/>
        <w:t>    2)    Kryteria oceny ofert:</w:t>
        <w:br/>
        <w:t>Oferta najbardziej korzystna ekonomicznie pod względem:</w:t>
        <w:br/>
        <w:t>cena - 50%</w:t>
        <w:br/>
        <w:t>franszyza - 10%</w:t>
        <w:br/>
        <w:t>zakres / pokrycie ubezpieczenia - 40%</w:t>
        <w:br/>
        <w:t>    3)    Informacje administracyjne</w:t>
        <w:br/>
        <w:t>    3.1)  Warunki uzyskania specyfikacji istotnych warunków zamówienia oraz dodatkowych wyjaśnień: dostępne do 06.12.2004, cena - 50 zł + VAT.</w:t>
        <w:br/>
        <w:t>    3.2)  Termin składania ofert lub wniosków o dopuszczenie do udziału w postępowaniu: 06.12.2004 godzina 11:00.</w:t>
        <w:br/>
        <w:t>    3.3)  Termin związania ofertą: liczba miesięcy: 60 od ostat. term. skład. ofert.</w:t>
        <w:br/>
        <w:t>    3.4)  Data, godzina i miejsce otwarcia ofert: 06.12.2004, godzina 11:30, Wieluń ul. Szpitalna 16 pokój nr 218 II p. pawilon administracyjny.</w:t>
        <w:br/>
        <w:t>SEKCJA V: INNE INFORMACJE</w:t>
        <w:br/>
        <w:t> VI.1)    Czy zam. dot. projektu/programu finans. ze środków UE: Nie.</w:t>
        <w:br/>
        <w:t>2)    Data wysłania ogłoszenia: 11.10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wielun.net2000.pl" TargetMode="External"/><Relationship Id="rId3" Type="http://schemas.openxmlformats.org/officeDocument/2006/relationships/hyperlink" Target="http://www.spzozwielun.net2000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8:00Z</dcterms:created>
  <dc:creator>informatycy</dc:creator>
  <dc:description/>
  <dc:language>en-US</dc:language>
  <cp:lastModifiedBy>informatycy</cp:lastModifiedBy>
  <cp:lastPrinted>2004-10-26T09:00:00Z</cp:lastPrinted>
  <dcterms:modified xsi:type="dcterms:W3CDTF">2004-10-26T07:04:00Z</dcterms:modified>
  <cp:revision>2</cp:revision>
  <dc:subject/>
  <dc:title>OGŁOSZENIE O ZAMÓWIENIU - usługi</dc:title>
</cp:coreProperties>
</file>