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Wieluń, dn. 26.08.200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</w:t>
      </w:r>
      <w:r>
        <w:rPr>
          <w:b/>
          <w:sz w:val="36"/>
        </w:rPr>
        <w:t>O G Ł O S Z E N I 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amodzielny Publiczny Zakład  Opieki  Zdrowotn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 Wieluniu , ul. Szpitalna  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ogłasza  przetarg  nieograniczony na 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„</w:t>
      </w:r>
      <w:r>
        <w:rPr>
          <w:b/>
          <w:bCs/>
          <w:sz w:val="36"/>
        </w:rPr>
        <w:t>Wykonanie robót budowlanych przy budowie windy w zachodnim skrzydle budynku Szpitala”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kstpodstawowy2"/>
        <w:rPr/>
      </w:pPr>
      <w:r>
        <w:rPr/>
        <w:t>Termin  realizacji  zamówienia  to trzy miesiące od daty podpisania um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/>
      </w:pPr>
      <w:r>
        <w:rPr/>
        <w:t>Szczegółowe  informacje  oraz  specyfikację istotnych warunków zamówienia  można  otrzymać  w  Dziale  Technicznym  SPZOZ  w  godzinach  pracy   w  budynku  administracji,  pokój  205,  tel.(0-43)  843 88 63  lub 843 83 11 wew. 291 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Oferty  prosimy  składać  w  sekretariacie  SP ZOZ-  (pokój  216)</w:t>
      </w:r>
    </w:p>
    <w:p>
      <w:pPr>
        <w:pStyle w:val="Normal"/>
        <w:jc w:val="center"/>
        <w:rPr/>
      </w:pPr>
      <w:r>
        <w:rPr>
          <w:sz w:val="28"/>
        </w:rPr>
        <w:t>do  dnia  17 września  2004 roku  do godziny 11</w:t>
      </w:r>
      <w:r>
        <w:rPr>
          <w:rFonts w:cs="Times New (W1)" w:ascii="Times New (W1)" w:hAnsi="Times New (W1)"/>
          <w:sz w:val="28"/>
          <w:szCs w:val="28"/>
          <w:vertAlign w:val="superscript"/>
        </w:rPr>
        <w:t>45</w:t>
      </w:r>
      <w:r>
        <w:rPr>
          <w:sz w:val="28"/>
        </w:rPr>
        <w:t xml:space="preserve"> 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Otwarcie  ofert  nastąpi  w  sali  konferencyjnej  ( II  piętro ,  pokój  218 )</w:t>
      </w:r>
    </w:p>
    <w:p>
      <w:pPr>
        <w:pStyle w:val="Normal"/>
        <w:jc w:val="center"/>
        <w:rPr/>
      </w:pPr>
      <w:r>
        <w:rPr>
          <w:sz w:val="28"/>
        </w:rPr>
        <w:t>w dniu  17 września 2004 roku o godz.  12</w:t>
      </w:r>
      <w:r>
        <w:rPr>
          <w:rFonts w:cs="Times New (W1)" w:ascii="Times New (W1)" w:hAnsi="Times New (W1)"/>
          <w:sz w:val="28"/>
          <w:szCs w:val="28"/>
          <w:vertAlign w:val="superscript"/>
        </w:rPr>
        <w:t>00</w:t>
      </w:r>
      <w:r>
        <w:rPr>
          <w:sz w:val="28"/>
        </w:rPr>
        <w:t xml:space="preserve"> 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07:22:00Z</dcterms:created>
  <dc:creator>Tech Inf Jarosław Psipsiński</dc:creator>
  <dc:description/>
  <dc:language>en-US</dc:language>
  <cp:lastModifiedBy>informatycy</cp:lastModifiedBy>
  <cp:lastPrinted>2004-08-30T08:12:00Z</cp:lastPrinted>
  <dcterms:modified xsi:type="dcterms:W3CDTF">2004-08-31T07:25:00Z</dcterms:modified>
  <cp:revision>31</cp:revision>
  <dc:subject/>
  <dc:title>                                                                                         Wieluń,1998</dc:title>
</cp:coreProperties>
</file>