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L-Wieluń: Catering services</w:t>
      </w:r>
    </w:p>
    <w:p>
      <w:pPr>
        <w:pStyle w:val="NormalnyWeb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004/S 145-125162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sługi</w:t>
      </w:r>
    </w:p>
    <w:p>
      <w:pPr>
        <w:pStyle w:val="Normal"/>
        <w:rPr/>
      </w:pPr>
      <w:r>
        <w:rPr/>
        <w:br/>
        <w:t xml:space="preserve">Czy niniejsze zamówienie jest objęte zakresem Porozumienia w sprawie zamówień rządowych (GPA)? Nie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79"/>
        <w:gridCol w:w="8054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KCJA I: INSTYTUCJA ZAMAWIAJĄCA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rPr/>
            </w:pPr>
            <w:bookmarkStart w:id="0" w:name="I."/>
            <w:bookmarkEnd w:id="0"/>
            <w:r>
              <w:rPr/>
              <w:t>I.1)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ficjalna nazwa i adres instytucji zamawiającej:</w:t>
            </w:r>
            <w:r>
              <w:rPr/>
              <w:t xml:space="preserve">   Samodzielny Publiczny Zakład Opieki Zdrowotnej w Wieluniu, Att: Jacek Siatkowski, Jan Owczarek, ul. Szpitalna 16, PL-98-300 Wieluń. Tel.: +48 43 8438311 w. 355, 277. Fax: +48 43 8438139. E-mail: </w:t>
            </w:r>
            <w:hyperlink r:id="rId2">
              <w:r>
                <w:rPr>
                  <w:rStyle w:val="InternetLink"/>
                </w:rPr>
                <w:t xml:space="preserve">sekretariat@spzozwielun.net2000.pl </w:t>
              </w:r>
            </w:hyperlink>
            <w:r>
              <w:rPr/>
              <w:t xml:space="preserve">. URL: </w:t>
            </w:r>
            <w:hyperlink r:id="rId3">
              <w:r>
                <w:rPr>
                  <w:rStyle w:val="InternetLink"/>
                </w:rPr>
                <w:t>www.spzozwielun.net2000.pl</w:t>
              </w:r>
            </w:hyperlink>
            <w:r>
              <w:rPr/>
              <w:t xml:space="preserve"> . 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dres, pod którym można uzyskać dalsze informacje:</w:t>
            </w:r>
            <w:r>
              <w:rPr/>
              <w:t xml:space="preserve">   Taki jak w pkt. I.1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dres, pod którym można uzyskać dokumentację:</w:t>
            </w:r>
            <w:r>
              <w:rPr/>
              <w:t xml:space="preserve">   Taki jak w pkt. I.1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.4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dres, na który należy przesyłać oferty/wnioski o dopuszczenie do udziału w postępowaniu:</w:t>
            </w:r>
            <w:r>
              <w:rPr/>
              <w:t xml:space="preserve">   Taki jak w pkt. I.1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.5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 instytucji zamawiającej:</w:t>
            </w:r>
            <w:r>
              <w:rPr/>
              <w:t xml:space="preserve">   Podmiot prawa publicznego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EKCJA II: PRZEDMIOT ZAMÓWIENIA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.1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 na roboty budowlane: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.1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 na dostawy: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.1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 na usługi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.1.4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st to umowa ramowa: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rPr/>
            </w:pPr>
            <w:bookmarkStart w:id="1" w:name="II."/>
            <w:bookmarkEnd w:id="1"/>
            <w:r>
              <w:rPr/>
              <w:t>II.1.5)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nadana zamówieniu przez instytucję zamawiającą:</w:t>
            </w:r>
            <w:r>
              <w:rPr/>
              <w:t xml:space="preserve">   Całodzienne wyżywienie pacjentów Szpitala.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.1.6)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pis/przedmiot zamówienia:</w:t>
            </w:r>
            <w:r>
              <w:rPr/>
              <w:t xml:space="preserve">   Całodzienne wyżywienie pacjentów Szpitala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.1.7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lub lokalizacja robót budowlanych, realizacji dostaw lub świadczenia usług:</w:t>
            </w:r>
            <w:r>
              <w:rPr/>
              <w:t xml:space="preserve">   SPZOZ Wieluń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.1.8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omenklatura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.1.8.1)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Wspólny Słownik Zamówień(CPV):</w:t>
            </w:r>
            <w:r>
              <w:rPr/>
              <w:t xml:space="preserve">   55520000, 55320000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.1.8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a odpowiednia nomenlatura (CPA/NACE/CPC):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.1.9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odział zamówienia na części:</w:t>
            </w:r>
            <w:r>
              <w:rPr/>
              <w:t xml:space="preserve">   Nie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.1.10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puszcza się przedstawianie wariantów:</w:t>
            </w:r>
            <w:r>
              <w:rPr/>
              <w:t xml:space="preserve">   Nie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lub zakres zamówienia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.2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ałkowita wielkość lub zakres zamówienia:</w:t>
            </w:r>
            <w:r>
              <w:rPr/>
              <w:t xml:space="preserve">   Zamówienie powyżej 130 000 EUR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.2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cje. Opis i moment, w którym mogą być wykorzystane: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zas trwania zamówienia lub termin wykonania:</w:t>
            </w:r>
            <w:r>
              <w:rPr/>
              <w:t xml:space="preserve">   36 okres w miesiącach licząc od momentu udzielenia zamówienia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KCJA III: INFORMACJE O CHARAKTERZE PRAWNYM, EKONOMICZNYM, FINANSOWYM I TECHNICZNYM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I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dotyczące zamówienia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bookmarkStart w:id="2" w:name="III."/>
            <w:bookmarkEnd w:id="2"/>
            <w:r>
              <w:rPr/>
              <w:t>III.1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Wymagane wadia i gwarancje:</w:t>
            </w:r>
            <w:r>
              <w:rPr/>
              <w:t xml:space="preserve">   Wadium 40 000 PLN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I.1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łówne warunki finansowania i płatności i/lub odwołanie do odpowiednich przepisów: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I.1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 prawna, jaką musi przyjąć grupa dostawców, wykonawców lub usługodawców, której udzielono zamówienia: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I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uczestnictwa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I.2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e dotyczące sytuacji wykonawcy, dostawcy lub usługodawcy oraz informacje i formalności niezbędne do oceny, czy spełnia on minimalne wymogi ekonomiczne, finansowe i techniczne:</w:t>
            </w:r>
            <w:r>
              <w:rPr/>
              <w:t xml:space="preserve">   Wg SIWZ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I.2.1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tan prawny - wymagane dokumenty:</w:t>
            </w:r>
            <w:r>
              <w:rPr/>
              <w:t xml:space="preserve">   Wg SIWZ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I.2.1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 - wymagane dokumenty: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I.2.1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 - wymagane dokumenty: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I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yficzne warunki dotyczące zamówień na usługi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I.3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e usługi zastrzeżone jest dla określonego zawodu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II.3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soby prawne zobowiązuje się do wskazania nazwisk oraz kwalifikacji zawodowych pracowników odpowiedzialnych za wykonanie zadania:</w:t>
            </w:r>
            <w:r>
              <w:rPr/>
              <w:t xml:space="preserve">   Tak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KCJA IV: PROCEDURA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bookmarkStart w:id="3" w:name="IV."/>
            <w:bookmarkEnd w:id="3"/>
            <w:r>
              <w:rPr/>
              <w:t>IV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 procedury:</w:t>
            </w:r>
            <w:r>
              <w:rPr/>
              <w:t xml:space="preserve">   Otwarta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V.1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dydaci już wybrani: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V.1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procedury przyspieszonej: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V.1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cześniejsze publikacje dotyczące tego samego zamówienia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V.1.3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tępne ogłoszenie informacyjne dotyczące tego samego zamówienia: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V.1.3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wcześniejsze publikacje: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V.1.4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a liczba dostawców, którzy zostaną zaproszeni do składania ofert: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V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ryteria udzielenia zamówienia:</w:t>
            </w:r>
            <w:r>
              <w:rPr/>
              <w:t xml:space="preserve">   Najniższa cena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V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administracyjn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V.3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referencyjny nadany sprawie przez instytucję zamawiającą:</w:t>
            </w:r>
            <w:r>
              <w:rPr/>
              <w:t xml:space="preserve">   SPZOZ.IV.241/74/2004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V.3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Warunki uzyskania dokumentów zamówienia oraz dokumentów dodatkowych:</w:t>
            </w:r>
            <w:r>
              <w:rPr/>
              <w:t xml:space="preserve">   Dostępne do: 30.9.2004.</w:t>
              <w:br/>
              <w:t>Cena: 50 + VAT PLN.</w:t>
              <w:br/>
              <w:t>Warunki i sposób płatności: Zaliczenie pocztowe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V.3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ermin składania ofert lub wniosków o dopuszczenie do udziału w postępowaniu:</w:t>
            </w:r>
            <w:r>
              <w:rPr/>
              <w:t xml:space="preserve">   30.9.2004. Godzina: 11:00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V.3.4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łanie zaproszenia do składania ofert do wybranych kandydatów: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V.3.5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Język lub języki, w których można sporządzać oferty lub wnioski o dopuszczenie do udziału w postępowaniu:</w:t>
            </w:r>
            <w:r>
              <w:rPr/>
              <w:t xml:space="preserve">   polski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V.3.6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inimalny okres, w którym oferent będzie związany ofertą:</w:t>
            </w:r>
            <w:r>
              <w:rPr/>
              <w:t xml:space="preserve">   Do: 29.11.2004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V.3.7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dotyczące otwierania ofert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V.3.7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 upoważnione do obecności podczas owtierania ofert: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IV.3.7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ata, godzina i miejsce:</w:t>
            </w:r>
            <w:r>
              <w:rPr/>
              <w:t xml:space="preserve">   30.9.2004-11:15.</w:t>
              <w:br/>
              <w:t>SPZOZ Wieluń, Sala konferencyjna, pok. 218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KCJA VI: INNE INFORMACJ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bookmarkStart w:id="4" w:name="VI."/>
            <w:bookmarkEnd w:id="4"/>
            <w:r>
              <w:rPr/>
              <w:t>VI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ublikacja niniejszego ogłoszenia jest nieobowiązkowa:</w:t>
            </w:r>
            <w:r>
              <w:rPr/>
              <w:t xml:space="preserve">   Nie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VI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kazać, czy zamówienie ma charakter powtarzający się oraz podać przybliżone terminy publikacji kolejnych ogłoszeń: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VI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Zamówienie dotyczy projektu/programu finansowanego ze środków UE:</w:t>
            </w:r>
            <w:r>
              <w:rPr/>
              <w:t xml:space="preserve">   Nie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VI.4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e dodatkowe:</w:t>
            </w:r>
            <w:r>
              <w:rPr/>
              <w:t xml:space="preserve">   IV.3.6) Termin związania ofertą (w przypadku procedury otwartej): 60 dni od ostatecznego terminu składania ofert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VI.5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ata wysłania niniejszego ogłoszenia:</w:t>
            </w:r>
            <w:r>
              <w:rPr/>
              <w:t xml:space="preserve">   23.7.200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D%0Asekretariat@spzozwielun.net2000.pl%0D%0A" TargetMode="External"/><Relationship Id="rId3" Type="http://schemas.openxmlformats.org/officeDocument/2006/relationships/hyperlink" Target="javascript:openURL(&apos;www.spzozwielun.net2000.pl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55:00Z</dcterms:created>
  <dc:creator>Paweł</dc:creator>
  <dc:description/>
  <dc:language>en-US</dc:language>
  <cp:lastModifiedBy>Paweł</cp:lastModifiedBy>
  <dcterms:modified xsi:type="dcterms:W3CDTF">2004-08-12T10:56:00Z</dcterms:modified>
  <cp:revision>1</cp:revision>
  <dc:subject/>
  <dc:title>PL-Wieluń: Catering services</dc:title>
</cp:coreProperties>
</file>