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ieluń, dn. 27.02.2004 r. </w:t>
      </w:r>
    </w:p>
    <w:p>
      <w:pPr>
        <w:pStyle w:val="NormalnyWeb"/>
        <w:spacing w:lineRule="atLeast" w:line="27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O G Ł O S Z E N I E</w:t>
        <w:br/>
      </w:r>
      <w:r>
        <w:rPr>
          <w:rFonts w:cs="Tahoma" w:ascii="Tahoma" w:hAnsi="Tahoma"/>
          <w:color w:val="000000"/>
          <w:sz w:val="18"/>
          <w:szCs w:val="18"/>
        </w:rPr>
        <w:br/>
        <w:t xml:space="preserve">Samodzielny Publiczny Zakład Opieki Zdrowotnej w Wieluniu , ul. Szpitalna 16 </w:t>
        <w:br/>
        <w:t xml:space="preserve">ogłasza przetarg nieograniczony na : </w:t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„Wywóz i unieszkodliwianie niebezpiecznych odpadów medycznych ( kod 18 01 ) </w:t>
        <w:br/>
        <w:t>z SP ZOZ w Wieluniu”</w:t>
      </w:r>
    </w:p>
    <w:p>
      <w:pPr>
        <w:pStyle w:val="Normal"/>
        <w:spacing w:lineRule="atLeast" w:line="27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Termin realizacji zamówienia do 31 marca 2005 r.</w:t>
        <w:br/>
        <w:br/>
        <w:t xml:space="preserve">Szczegółowe informacje oraz warunki realizacji zamówienia można otrzymać w Dziale Technicznym SPZOZ w godzinach pracy w budynku administracji, pokój 205, tel.(0-43) 843 88 63 lub 843 83 11 wew. 291 . </w:t>
        <w:br/>
        <w:br/>
        <w:t>Oferty prosimy składać w sekretariacie SP ZOZ- (pokój 216) do dnia 23 marca 2004 roku do godziny 11.45 .</w:t>
        <w:br/>
        <w:br/>
        <w:t>Otwarcie ofert nastąpi w sali konferencyjnej ( II piętro , pokój 218 ) w dniu 23 marca 2004 roku o godz. 12.00 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14:00Z</dcterms:created>
  <dc:creator>Starostwo Powiatowe</dc:creator>
  <dc:description/>
  <dc:language>en-US</dc:language>
  <cp:lastModifiedBy>Starostwo Powiatowe</cp:lastModifiedBy>
  <dcterms:modified xsi:type="dcterms:W3CDTF">2004-06-30T09:15:00Z</dcterms:modified>
  <cp:revision>1</cp:revision>
  <dc:subject/>
  <dc:title>Wieluń, dn</dc:title>
</cp:coreProperties>
</file>